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XED RESULTS FOR ADULT CLASSES</w:t>
      </w:r>
    </w:p>
    <w:p>
      <w:pPr>
        <w:pStyle w:val="TextBody"/>
        <w:rPr>
          <w:sz w:val="24"/>
        </w:rPr>
      </w:pPr>
      <w:r>
        <w:rPr>
          <w:sz w:val="24"/>
        </w:rPr>
        <w:t>With the September edition of the Newsletter, an information sheet was distributed which described a variety of adult learning opportunities. The Council, in offering these, is responding to a call from many residents, and acts as an agent by arranging for willing tutors to meet with interested learners. The specific arrangements are then left to the tutors concerned, in consultation with their prospective customers.</w:t>
      </w:r>
    </w:p>
    <w:p>
      <w:pPr>
        <w:pStyle w:val="TextBody"/>
        <w:rPr>
          <w:sz w:val="24"/>
        </w:rPr>
      </w:pPr>
      <w:r>
        <w:rPr>
          <w:sz w:val="24"/>
        </w:rPr>
        <w:t>There were no takers for sugar craft and gilding with gold leaf.</w:t>
      </w:r>
    </w:p>
    <w:p>
      <w:pPr>
        <w:pStyle w:val="Normal"/>
        <w:rPr/>
      </w:pPr>
      <w:r>
        <w:rPr/>
        <w:t>In the case of the sewing and the wood turning , the response was very limited. However, since there were some takers, the tutors concerned arranged to offer the tuition in their own homes. In the case of the wood turners, this has been very much appreciated and enjoyed, and further sessions may be held after Christmas. The tutor, John Sparrow, is also willing to teach a second group after Christmas, should there be people interested. The lessons would again be in John`s workshop, and he can cope with a maximum of 4 people at a time. If interested, please call John direct, on 01354 638663.</w:t>
      </w:r>
    </w:p>
    <w:p>
      <w:pPr>
        <w:pStyle w:val="Normal"/>
        <w:rPr/>
      </w:pPr>
      <w:r>
        <w:rPr/>
        <w:t>More successful numerically were two other classes:</w:t>
      </w:r>
    </w:p>
    <w:p>
      <w:pPr>
        <w:pStyle w:val="Normal"/>
        <w:rPr/>
      </w:pPr>
      <w:r>
        <w:rPr/>
        <w:t xml:space="preserve"> “</w:t>
      </w:r>
      <w:r>
        <w:rPr/>
        <w:t>Computing for Beginners” is up and running, and classes are being held at the primary school on Wednesday evenings. There are presently 6 in the class, and they may continue into the New Year if they so wish. The tutor, James Hartley, is also prepared to teach a second group, so, any interested residents who missed this opportunity the first time, are invited to call James on 774566 (leave message if James is at work).</w:t>
      </w:r>
    </w:p>
    <w:p>
      <w:pPr>
        <w:pStyle w:val="Normal"/>
        <w:rPr/>
      </w:pPr>
      <w:r>
        <w:rPr/>
        <w:t xml:space="preserve"> </w:t>
      </w:r>
      <w:r>
        <w:rPr/>
        <w:t>The same venue and the same evening apply to the Flower Arranging classes – easily the most popular of the new classes on offer. This group was moved to the school, because the originally intended venue – the village hall Committee Room - could not accommodate the 18 keen participants. Thanks to tutor Andrea Moat, we have already seen some splendid creations, including pumpkin based displays, and harvest presentations, and we look forward to further triumphs. Andrea is a very busy lady, and so, unfortunately, she will not be able to teach further sessions just yet. However, it is very likely that she will be able to offer another course of 5 or 6 sessions next Autumn, with new creations to be tackled! If so, we shall feature this in the relevant newsletter.</w:t>
      </w:r>
    </w:p>
    <w:p>
      <w:pPr>
        <w:pStyle w:val="Normal"/>
        <w:rPr/>
      </w:pPr>
      <w:r>
        <w:rPr/>
      </w:r>
    </w:p>
    <w:p>
      <w:pPr>
        <w:pStyle w:val="Normal"/>
        <w:rPr/>
      </w:pPr>
      <w:r>
        <w:rPr/>
        <w:t>The Council is happy to recognise the co-operation of the school`s head teacher and governors. The principle of access to the school`s facilities for the adult community is established, and, with care and consultation on both sides, there is no reason why the opportunities cannot be expanded. This, of course, depends on the interest level shown by the local community.</w:t>
      </w:r>
    </w:p>
    <w:p>
      <w:pPr>
        <w:pStyle w:val="Normal"/>
        <w:rPr/>
      </w:pPr>
      <w:r>
        <w:rPr/>
        <w:t>Most surprising is the lack of response to the invitation to hold badminton sessions at the school. There is very little administration involved in setting up a regular club here, but no-one seems to be prepared to take it on. We have received enquiries from several local players, so the interest is there. If anyone is prepared to convene a one-off meeting just to discuss buying a bit of equipment, choosing an evening to play etc, perhaps we could be told! The Clerk or Chairman would be pleased to hear from any interested resident.</w:t>
      </w:r>
    </w:p>
    <w:p>
      <w:pPr>
        <w:pStyle w:val="Normal"/>
        <w:rPr/>
      </w:pPr>
      <w:r>
        <w:rPr/>
        <w:t>In the meantime, the Drawing Class is still going strongly on Monday afternoons. Recognising the level of interest here, the two tutors, Ginnie and Dorn are preparing to offer a second class, to meet on Thursday evenings at 7.00 p.m., starting in January. These will be held in the Committee Room at the village hall, and anyone interested should contact Ginnie on 772905 or Dorn on 773941. There are already several names booked in for this new class! For those who have not met either of the two tutors, Virginia Mayo, or Ginnie, attended both Bath Academy and Brighton College of Art. Dorn Williams attended the Royal College of Art in London. The course fee is £42 and is payable in advance to cover the 6 weeks for which it will run. Further sessions could be arranged later, should participants wish it.</w:t>
      </w:r>
    </w:p>
    <w:p>
      <w:pPr>
        <w:pStyle w:val="Normal"/>
        <w:rPr/>
      </w:pPr>
      <w:r>
        <w:rPr/>
        <w:t>Finally, if anyone in the parish has a skill they would be willing to share with others, do please let us know, and we can then publicise the details in the next newsletter, which should appear towards the end of march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34:00Z</dcterms:created>
  <dc:creator>Neil Morgan</dc:creator>
  <dc:description/>
  <dc:language>en-US</dc:language>
  <cp:lastModifiedBy>Neil Morgan</cp:lastModifiedBy>
  <dcterms:modified xsi:type="dcterms:W3CDTF">2007-11-12T11:09:00Z</dcterms:modified>
  <cp:revision>2</cp:revision>
  <dc:subject/>
  <dc:title>MIXED RESULTS FOR ADULT CLASSES</dc:title>
</cp:coreProperties>
</file>