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6"/>
          <w:szCs w:val="36"/>
        </w:rPr>
      </w:pPr>
      <w:r>
        <w:rPr>
          <w:b/>
          <w:sz w:val="36"/>
          <w:szCs w:val="36"/>
        </w:rPr>
        <w:t>Local Volunteer Receives Prestigious Award</w:t>
      </w:r>
    </w:p>
    <w:p>
      <w:pPr>
        <w:pStyle w:val="NormalWeb"/>
        <w:rPr>
          <w:b/>
          <w:b/>
          <w:sz w:val="36"/>
          <w:szCs w:val="36"/>
        </w:rPr>
      </w:pPr>
      <w:r>
        <w:rPr>
          <w:b/>
          <w:sz w:val="36"/>
          <w:szCs w:val="36"/>
        </w:rPr>
      </w:r>
    </w:p>
    <w:p>
      <w:pPr>
        <w:pStyle w:val="NormalWeb"/>
        <w:rPr/>
      </w:pPr>
      <w:r>
        <w:rPr/>
        <w:t>The Mayor of King's Lynn &amp; West Norfolk presented a very special award to one of Upwell’s hardest working residents a few weeks ago. Pat Moat was nominated by the Parish Council to receive the Mayor’s Civic Award for Voluntary Service, which was presented by Mayor Kathy Mellish on March 4</w:t>
      </w:r>
      <w:r>
        <w:rPr>
          <w:vertAlign w:val="superscript"/>
        </w:rPr>
        <w:t>th</w:t>
      </w:r>
      <w:r>
        <w:rPr/>
        <w:t>.</w:t>
      </w:r>
    </w:p>
    <w:p>
      <w:pPr>
        <w:pStyle w:val="NormalWeb"/>
        <w:rPr/>
      </w:pPr>
      <w:r>
        <w:rPr/>
        <w:t>This award recognises people who have given of their time and efforts, without reward, for the good of others, particularly to enable funds to be raised for charity. Just thirty people from the whole of the West Norfolk area were chosen to receive the awards.</w:t>
      </w:r>
    </w:p>
    <w:p>
      <w:pPr>
        <w:pStyle w:val="Normal"/>
        <w:rPr/>
      </w:pPr>
      <w:r>
        <w:rPr/>
        <w:t>Pat has lived in the village all her life and has been a member of the Upwell Playing Field Committee (a registered charity) for over 25 years. She is still an active member and only last year helped to organize the Pumpkin &amp; Masked Ball, raising much needed funding for the playing field. She helps with the organising of the annual Easter and Christmas Raffles and is a stalwart of the Committee.  A member of the former Upwell Tennis Club, Pat worked with the Youth Club for many years and is the treasurer of the Welle Community Centre. She is always willing to help any committee in need.  Pat and husband Gordon were instrumental in setting up the Three Holes and Upwell Youth football in the late 1960s  early 1970s encouraging many boys to enjoy the game of football. She is always willing, be it making cakes, pouring the tea, organising the raffle or cleaning the dyke!.</w:t>
      </w:r>
    </w:p>
    <w:p>
      <w:pPr>
        <w:pStyle w:val="NormalWeb"/>
        <w:rPr/>
      </w:pPr>
      <w:r>
        <w:rPr/>
        <w:t>The ceremony was held in the Assembly Room of the Town Hall in King's Lynn and the Mayor and Deputy Mayor, both of whom were judges, were fully robed for the occasion and entered in the room in procession, led in by the Sword bearer and the Maces.  The other judges were Jill Bennett of BBC Radio Norfolk, Alison Croose, a freelance journalist and Penny Harrison, the Civics Officer. </w:t>
      </w:r>
    </w:p>
    <w:p>
      <w:pPr>
        <w:pStyle w:val="NormalWeb"/>
        <w:rPr/>
      </w:pPr>
      <w:r>
        <w:rPr/>
        <w:t xml:space="preserve"> </w:t>
      </w:r>
      <w:r>
        <w:rPr/>
        <w:t>The Mayor said “If it wasn’t for volunteers like these award winners King's Lynn &amp; West Norfolk would not be such a special place,” and she thanked them for the thousands of hours of voluntary work.”</w:t>
      </w:r>
    </w:p>
    <w:p>
      <w:pPr>
        <w:pStyle w:val="NormalWeb"/>
        <w:rPr/>
      </w:pP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45:00Z</dcterms:created>
  <dc:creator>Cobley</dc:creator>
  <dc:description/>
  <cp:keywords/>
  <dc:language>en-US</dc:language>
  <cp:lastModifiedBy>Cobley</cp:lastModifiedBy>
  <dcterms:modified xsi:type="dcterms:W3CDTF">2008-06-16T09:43:00Z</dcterms:modified>
  <cp:revision>3</cp:revision>
  <dc:subject/>
  <dc:title>The Mayor of King's Lynn &amp; West Norfolk presented a very special award to one of Upwell’s hardest working residents a few weeks ago</dc:title>
</cp:coreProperties>
</file>