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Memories of the Re-opening of Upwell Hall</w:t>
      </w:r>
    </w:p>
    <w:p>
      <w:pPr>
        <w:pStyle w:val="Normal"/>
        <w:rPr>
          <w:sz w:val="48"/>
          <w:szCs w:val="48"/>
        </w:rPr>
      </w:pPr>
      <w:r>
        <w:rPr>
          <w:sz w:val="48"/>
          <w:szCs w:val="48"/>
        </w:rPr>
      </w:r>
    </w:p>
    <w:p>
      <w:pPr>
        <w:pStyle w:val="Normal"/>
        <w:rPr/>
      </w:pPr>
      <w:r>
        <w:rPr/>
        <w:t>In the early nineties the area in and around our village hall looked quite different. The Hall had been closed by its then owner, Mr Foti, and there was a derelict cold store on the site now occupied by the hall garden. The village did not have a community hall for use by all villagers.</w:t>
      </w:r>
    </w:p>
    <w:p>
      <w:pPr>
        <w:pStyle w:val="Normal"/>
        <w:rPr/>
      </w:pPr>
      <w:r>
        <w:rPr/>
        <w:t xml:space="preserve">Several of us were on a committee to try set up a community centre in the old cold store which had been the site of a youth club some years before. The committee was chaired by the late Stewart Carnson and Justin Davies, who has now also left the area. Despite a lot of hard work and various applications for grants, including lottery funding, it became clear that there was little prospect of success in the venture, at least for the foreseeable future. At that time I had just become a member of the Parish Council and I persuaded the council to look into taking the village hall over and running that for the community. After long discussions the Parish Council agreed to lease the hall off Mr Foti for a peppercorn rent for one year to see if the hall would be viable. </w:t>
      </w:r>
    </w:p>
    <w:p>
      <w:pPr>
        <w:pStyle w:val="Normal"/>
        <w:rPr/>
      </w:pPr>
      <w:r>
        <w:rPr/>
        <w:t>We held a public meeting and managed to set up a hall committee with several parish councillors, local volunteers and representatives of groups who wished to use the hall. John Medlock, sadly no longer with us, volunteered to be the hall caretaker for no charge and he, and his wife Hazel, looked after the hall selflessly for several years. This was vital to the success of the project as the hall did not bring in enough revenue in the early years to be able to pay a caretaker. The committee worked hard that first year decorating the hall and doing what building works were necessary. Those early years the Parish Council also supported the hall financially although for some years now the hall has been financially independent from the council.  Casting my mind back to those early work parties on the hall I remember many volunteers who put in a lot of work; they included, in no particular order, the late Colin Brown, Chris Gibson, Charles Martin, Ros Shorting, Justin Davies, Susan Clarke, Amanda Williams, John and Hazel Medlock, Tony Rivett, Sandie Ridgeway, Peter Calver, Margaret and David Barnard and others I apologise I have forgotten to name.</w:t>
      </w:r>
    </w:p>
    <w:p>
      <w:pPr>
        <w:pStyle w:val="Normal"/>
        <w:rPr/>
      </w:pPr>
      <w:r>
        <w:rPr/>
        <w:t xml:space="preserve">The first few years were spent making do and fund raising with many events put on by the hall committee. The annual Christmas Craft Fair was started at this time and is still a major plank of the fundraising. There have been quizzes, dances and many interesting talks over the years. If you go into the hall committee room now you can see a photograph of the BBC Gardeners Question Time panel taken when the programme was recorded in the hall. In more recent years we have been fortunate to get a lot of grant aid from the councils and WREN and this has allowed more ambitious renovation to be carried out. I am proud of what the committee achieved in those early years; I have not been on the committee for several years but it continues to go from strength to strength and there are still two stalwarts, Ros Shorting and Amanda Williams, who have been on the committee from the beginning, </w:t>
      </w:r>
    </w:p>
    <w:p>
      <w:pPr>
        <w:pStyle w:val="Normal"/>
        <w:rPr/>
      </w:pPr>
      <w:r>
        <w:rPr/>
      </w:r>
    </w:p>
    <w:p>
      <w:pPr>
        <w:pStyle w:val="Normal"/>
        <w:jc w:val="right"/>
        <w:rPr/>
      </w:pPr>
      <w:r>
        <w:rPr/>
        <w:t>Paul William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48:00Z</dcterms:created>
  <dc:creator>Paul</dc:creator>
  <dc:description/>
  <dc:language>en-US</dc:language>
  <cp:lastModifiedBy>K Cobley</cp:lastModifiedBy>
  <dcterms:modified xsi:type="dcterms:W3CDTF">2009-11-18T14:48:00Z</dcterms:modified>
  <cp:revision>2</cp:revision>
  <dc:subject/>
  <dc:title/>
</cp:coreProperties>
</file>