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New Information Points In Upwell</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t xml:space="preserve">One of the activities carried out as a result of the Parish Plan is the installation of three new notice boards in the centre of Upwell. There are now boards advertising local job vacancies, displaying leisure and tourism information and community ev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want to place an advert on any of the boards, please contact the Clerk on 01945 77226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49:00Z</dcterms:created>
  <dc:creator>Cobley</dc:creator>
  <dc:description/>
  <cp:keywords/>
  <dc:language>en-US</dc:language>
  <cp:lastModifiedBy>Cobley</cp:lastModifiedBy>
  <dcterms:modified xsi:type="dcterms:W3CDTF">2007-11-24T13:41:00Z</dcterms:modified>
  <cp:revision>2</cp:revision>
  <dc:subject/>
  <dc:title>New Information Points In Upwell</dc:title>
</cp:coreProperties>
</file>