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Number Your House!</w:t>
      </w:r>
    </w:p>
    <w:p>
      <w:pPr>
        <w:pStyle w:val="Normal"/>
        <w:rPr>
          <w:b/>
          <w:b/>
          <w:sz w:val="40"/>
          <w:szCs w:val="40"/>
        </w:rPr>
      </w:pPr>
      <w:r>
        <w:rPr>
          <w:b/>
          <w:sz w:val="40"/>
          <w:szCs w:val="40"/>
        </w:rPr>
      </w:r>
    </w:p>
    <w:p>
      <w:pPr>
        <w:pStyle w:val="Normal"/>
        <w:rPr/>
      </w:pPr>
      <w:r>
        <w:rPr/>
        <w:t xml:space="preserve">Hopefully you will have been following the Parish Council’s efforts to create a numbering system for houses along Town Street. The proposal went ahead and properties were given the details of their numbers in April of this year. </w:t>
      </w:r>
    </w:p>
    <w:p>
      <w:pPr>
        <w:pStyle w:val="Normal"/>
        <w:rPr/>
      </w:pPr>
      <w:r>
        <w:rPr/>
        <w:t>Many residents have already put numbers on their properties but there are still many more yet to comply (the Borough Council legally obliges you to display a number on your property) so I thought I would take this opportunity to remind everyone why it is important to display a number clearly on your property.</w:t>
      </w:r>
    </w:p>
    <w:p>
      <w:pPr>
        <w:pStyle w:val="Normal"/>
        <w:rPr/>
      </w:pPr>
      <w:r>
        <w:rPr/>
        <w:t>A numbering scheme is of benefit to all residents. Most importantly it means that, should the need arise, the emergency services are able to locate your property without delay.  Secondly, it means that it is far less likely that your deliveries will go astray or be delayed.</w:t>
      </w:r>
    </w:p>
    <w:p>
      <w:pPr>
        <w:pStyle w:val="Normal"/>
        <w:rPr/>
      </w:pPr>
      <w:r>
        <w:rPr/>
        <w:t>When the Parish Council was carrying out the consultation as to whether the scheme for Town Street should go ahead or not, we wrote to every household on the road. It was notable that three letters came back as “address unknown”. Parish Councillors also undertook to walk the road, making manual notes of house names in preparation for the project. There were several instances where no house name could be found and at other times, there two instances of the same house name on the street! There were properties that we didn’t find when walking the street and other properties that the Borough Council didn’t have on their maps. Numbering the properties has removed all these problems and has provided a clear way of identifying a property’s location.</w:t>
      </w:r>
    </w:p>
    <w:p>
      <w:pPr>
        <w:pStyle w:val="Normal"/>
        <w:rPr/>
      </w:pPr>
      <w:r>
        <w:rPr/>
        <w:t>So, whether you live on Town Street or any other road where the houses are numbered, please make an effort to display your number somewhere visible. It will improve the ability of posties, delivery drivers and the emergency services to find a property: useful when you are waiting for those birthday cards to be delivered – vital when your next door neighbour is having problems breathing and you need to summon an ambulance quickly!!</w:t>
      </w:r>
    </w:p>
    <w:p>
      <w:pPr>
        <w:pStyle w:val="Normal"/>
        <w:widowControl/>
        <w:bidi w:val="0"/>
        <w:spacing w:lineRule="auto" w:line="276" w:before="0" w:after="200"/>
        <w:rPr/>
      </w:pPr>
      <w:r>
        <w:rPr/>
        <w:t>Kate Coble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12:00Z</dcterms:created>
  <dc:creator>K Cobley</dc:creator>
  <dc:description/>
  <cp:keywords/>
  <dc:language>en-US</dc:language>
  <cp:lastModifiedBy>K Cobley</cp:lastModifiedBy>
  <dcterms:modified xsi:type="dcterms:W3CDTF">2010-09-21T11:59:00Z</dcterms:modified>
  <cp:revision>3</cp:revision>
  <dc:subject/>
  <dc:title/>
</cp:coreProperties>
</file>