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FILE</w:t>
      </w:r>
    </w:p>
    <w:p>
      <w:pPr>
        <w:pStyle w:val="TextBody"/>
        <w:rPr/>
      </w:pPr>
      <w:r>
        <w:rPr/>
        <w:t>Continuing with our series of profiles of people who contribute to the life and well being of our parish community, we feature in this edition a lady well known to and very well liked by so many of us:</w:t>
      </w:r>
    </w:p>
    <w:p>
      <w:pPr>
        <w:pStyle w:val="TextBody"/>
        <w:rPr/>
      </w:pPr>
      <w:r>
        <w:rPr/>
      </w:r>
    </w:p>
    <w:p>
      <w:pPr>
        <w:pStyle w:val="Heading1"/>
        <w:rPr/>
      </w:pPr>
      <w:r>
        <w:rPr/>
        <w:t>MARGARET Barnard</w:t>
      </w:r>
    </w:p>
    <w:p>
      <w:pPr>
        <w:pStyle w:val="Normal"/>
        <w:rPr/>
      </w:pPr>
      <w:r>
        <w:rPr/>
      </w:r>
    </w:p>
    <w:p>
      <w:pPr>
        <w:pStyle w:val="BodyText2"/>
        <w:rPr/>
      </w:pPr>
      <w:r>
        <w:rPr/>
        <w:t>Popularly known as “Barney” – and referred to below by that name- Margaret has graced the village of Upwell with her presence for some 20 years. Accompanied by her husband Peter and her son David, she moved to Upwell from Chingford in Epping Forest. Her father was of Welsh descent, living in Brecon, and her mother hailed from Clapton in London.. From an early age, Barney loved to sing, and singing is still what she most loves to do, particularly in church.</w:t>
      </w:r>
    </w:p>
    <w:p>
      <w:pPr>
        <w:pStyle w:val="BodyText2"/>
        <w:rPr/>
      </w:pPr>
      <w:r>
        <w:rPr/>
        <w:t xml:space="preserve">The story of her early adventures on the stage evokes memories of names familiar to many of us, and her experience of the various forms of public entertainment has been extensive. Describing her principal roles on stage, Barney describes herself as a “soubrette,” and many local people have been lucky enough to watch her still more than able to perform numbers typical of old time music hall, on the stage of Upwell hall. Among favourites we have heard are “Oom Pah Pah” and “I was a good little girl till I met you!” She was at one time a regular alongside such famous characters as Billy Dainty, yet at in the same was called upon to share her talents with others. For example, at the early age of 10 years, she was performing  in “Alice Through the Looking Glass!” with Sadlers Wells, while later with the Band of the Royal Marines and the London Transport Choral Society. The intention had been for her to attend Music College, but this ambition was ended by the onset of World War 2. </w:t>
      </w:r>
    </w:p>
    <w:p>
      <w:pPr>
        <w:pStyle w:val="Normal"/>
        <w:rPr>
          <w:sz w:val="28"/>
        </w:rPr>
      </w:pPr>
      <w:r>
        <w:rPr>
          <w:sz w:val="28"/>
        </w:rPr>
        <w:t>The point in time we are describing here is illustrated by Barney`s recollection of her first job working in a post office, when a stamp cost two and a half pence and family allowance was eight shillings!</w:t>
      </w:r>
    </w:p>
    <w:p>
      <w:pPr>
        <w:pStyle w:val="Normal"/>
        <w:rPr>
          <w:sz w:val="28"/>
        </w:rPr>
      </w:pPr>
      <w:r>
        <w:rPr>
          <w:sz w:val="28"/>
        </w:rPr>
        <w:t>So to translate to her life in Upwell, all the 3 members of the family have been prominent in various aspects of community affairs. Some detail of Peter`s contribution appears in the middle pages of this newsletter, and David is well known for both his council work and his significant contribution to the Well Creek Trust. Outside of the main interest in music in general and singing in particular, Barney has a range of involvements. Trophies and photographs surround her at home and recall, for example, happy days spent bowling – she was for 3 years president of North Cambs Ladies Bowling Club! She is still the Secretary and Treasurer of the Sisterhood, which meets at the Methodist Chapel, and is an active member of Probus, the Oddfellows and the Happy Circle which meets at Lakesend. Singing, however, is still her first love, and she has only just retired from active roles in the local Gilbert and Sullivan Society, of which she has been a member for all of her 20 years here. “Patience” is her favourite operetta, although she actually prefers shows like “The Merry Widow.” The choir of St. Peter`s Church continues to benefit from her presence, and probably provides her greatest satisfaction now.</w:t>
      </w:r>
    </w:p>
    <w:p>
      <w:pPr>
        <w:pStyle w:val="Normal"/>
        <w:rPr/>
      </w:pPr>
      <w:r>
        <w:rPr>
          <w:sz w:val="28"/>
        </w:rPr>
        <w:t>Barney lost her husband Peter seven and a half years ago and obviously her life has had to change as a result. She remains nevertheless a source of good cheer and kindness to all, and the admiration that people have for her was well demonstrated when she celebrated her 80</w:t>
      </w:r>
      <w:r>
        <w:rPr>
          <w:sz w:val="28"/>
          <w:vertAlign w:val="superscript"/>
        </w:rPr>
        <w:t>th</w:t>
      </w:r>
      <w:r>
        <w:rPr>
          <w:sz w:val="28"/>
        </w:rPr>
        <w:t xml:space="preserve"> birthday. As well as a special evening`s celebration in the Village Hall, the occasion was marked by 112 birthday cards received!</w:t>
      </w:r>
    </w:p>
    <w:p>
      <w:pPr>
        <w:pStyle w:val="Normal"/>
        <w:rPr>
          <w:sz w:val="28"/>
        </w:rPr>
      </w:pPr>
      <w:r>
        <w:rPr>
          <w:sz w:val="28"/>
        </w:rPr>
        <w:t xml:space="preserve"> </w:t>
      </w:r>
    </w:p>
    <w:p>
      <w:pPr>
        <w:pStyle w:val="Normal"/>
        <w:rPr>
          <w:sz w:val="28"/>
        </w:rPr>
      </w:pPr>
      <w:r>
        <w:rPr>
          <w:sz w:val="28"/>
        </w:rPr>
        <w:t>As I sat chatting to Barney for this article, I noticed that, unlike me, she can still read print perfectly well without having to wear her glasses! Like the rest of us, she has the problems that advancing years bring to us, but she copes well, enjoying her garden, still driving when the need arises and loving a chat with her many friends. Her recipe for living her life as contentedly as she does is revealing:</w:t>
      </w:r>
    </w:p>
    <w:p>
      <w:pPr>
        <w:pStyle w:val="Normal"/>
        <w:rPr>
          <w:sz w:val="28"/>
        </w:rPr>
      </w:pPr>
      <w:r>
        <w:rPr>
          <w:sz w:val="28"/>
        </w:rPr>
        <w:t>“</w:t>
      </w:r>
      <w:r>
        <w:rPr>
          <w:sz w:val="28"/>
        </w:rPr>
        <w:t>Get out and mix with people” – and that`s exactly what she does!</w:t>
      </w:r>
    </w:p>
    <w:p>
      <w:pPr>
        <w:pStyle w:val="Normal"/>
        <w:rPr>
          <w:sz w:val="28"/>
        </w:rPr>
      </w:pPr>
      <w:r>
        <w:rPr>
          <w:sz w:val="28"/>
        </w:rPr>
      </w:r>
    </w:p>
    <w:p>
      <w:pPr>
        <w:pStyle w:val="Normal"/>
        <w:rPr>
          <w:sz w:val="28"/>
        </w:rPr>
      </w:pPr>
      <w:r>
        <w:rPr>
          <w:sz w:val="28"/>
        </w:rPr>
        <w:t>Neil Morg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Felix Titling" w:hAnsi="Felix Titling" w:cs="Felix Titling"/>
      <w:sz w:val="28"/>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10:00Z</dcterms:created>
  <dc:creator>Neil Morgan</dc:creator>
  <dc:description/>
  <cp:keywords/>
  <dc:language>en-US</dc:language>
  <cp:lastModifiedBy>Cobley</cp:lastModifiedBy>
  <dcterms:modified xsi:type="dcterms:W3CDTF">2008-09-16T11:10:00Z</dcterms:modified>
  <cp:revision>2</cp:revision>
  <dc:subject/>
  <dc:title>PROFILE</dc:title>
</cp:coreProperties>
</file>