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ILE</w:t>
      </w:r>
    </w:p>
    <w:p>
      <w:pPr>
        <w:pStyle w:val="Heading"/>
        <w:rPr/>
      </w:pPr>
      <w:r>
        <w:rPr/>
      </w:r>
    </w:p>
    <w:p>
      <w:pPr>
        <w:pStyle w:val="Normal"/>
        <w:jc w:val="center"/>
        <w:rPr>
          <w:b/>
          <w:b/>
          <w:bCs/>
          <w:sz w:val="28"/>
        </w:rPr>
      </w:pPr>
      <w:r>
        <w:rPr>
          <w:b/>
          <w:bCs/>
          <w:sz w:val="28"/>
        </w:rPr>
        <w:t xml:space="preserve"> </w:t>
      </w:r>
      <w:r>
        <w:rPr>
          <w:b/>
          <w:bCs/>
          <w:sz w:val="28"/>
        </w:rPr>
        <w:t>DAVE SHORT</w:t>
      </w:r>
    </w:p>
    <w:p>
      <w:pPr>
        <w:pStyle w:val="TextBody"/>
        <w:rPr/>
      </w:pPr>
      <w:r>
        <w:rPr/>
        <w:t>Subscribers to Welle-in-Touch will be familiar with Dave`s name and writing style. A member of Upwell Village Hall`s Management Committee, he has accepted the role of Press Officer for that body, and, has adopted the same role for the Well Creek Trust. He is also the Deputy Chairman of the Trust, helping out with both the administrative and the physical work entailed. Not one to enjoy inactivity, Dave has also recently been trained as a Magpas First Responder, and has been called out on a number of occasions already. Ever ready to offer help to others, he responded immediately to an invitation to become one of the key co-ordinators for the Home Watch scheme, currently being heavily promoted by the Parish Council.</w:t>
      </w:r>
    </w:p>
    <w:p>
      <w:pPr>
        <w:pStyle w:val="Normal"/>
        <w:rPr>
          <w:sz w:val="28"/>
        </w:rPr>
      </w:pPr>
      <w:r>
        <w:rPr>
          <w:sz w:val="28"/>
        </w:rPr>
        <w:t>This represents a fair level of involvement in community affairs, given that Dave and his wife, Sylvie, arrived in Upwell as recently as 2005. This was a retirement relocation, Dave having left his job as aircraft simulator project manager. Prior to that, originally a Cornish lad, Dave had had a successful career as air navigator, first with the Royal Air Force, and then in general aviation. He retains a keen interest in aviation, boats of all kinds, classical music, gardening, and of course, and, above all, his family. Dave`s wife of 40 years, Sylvie, who is a native of Fenland, has also involved herself in this community in numerous ways, and is in fact a parish councillor. They have a son, Alexander, who is an astrophysicist working for the European Space Agency in Hol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33:00Z</dcterms:created>
  <dc:creator>Neil Morgan</dc:creator>
  <dc:description/>
  <dc:language>en-US</dc:language>
  <cp:lastModifiedBy>Neil Morgan</cp:lastModifiedBy>
  <cp:lastPrinted>2008-03-06T13:49:00Z</cp:lastPrinted>
  <dcterms:modified xsi:type="dcterms:W3CDTF">2008-03-06T13:53:00Z</dcterms:modified>
  <cp:revision>2</cp:revision>
  <dc:subject/>
  <dc:title>PROFILE</dc:title>
</cp:coreProperties>
</file>