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ROFILE</w:t>
      </w:r>
    </w:p>
    <w:p>
      <w:pPr>
        <w:pStyle w:val="TextBody"/>
        <w:rPr>
          <w:rFonts w:ascii="Arial" w:hAnsi="Arial" w:cs="Arial"/>
          <w:sz w:val="20"/>
        </w:rPr>
      </w:pPr>
      <w:r>
        <w:rPr>
          <w:rFonts w:cs="Arial" w:ascii="Arial" w:hAnsi="Arial"/>
          <w:sz w:val="20"/>
        </w:rPr>
        <w:t>In each edition we like to include a feature on someone whose life and work have had, and may still be having, a clear and positive impact on the parish in which we all live. There could be no better example than our choice for this time:</w:t>
      </w:r>
    </w:p>
    <w:p>
      <w:pPr>
        <w:pStyle w:val="Normal"/>
        <w:rPr>
          <w:rFonts w:ascii="Arial" w:hAnsi="Arial" w:cs="Arial"/>
          <w:b/>
          <w:b/>
          <w:bCs/>
          <w:sz w:val="20"/>
        </w:rPr>
      </w:pPr>
      <w:r>
        <w:rPr>
          <w:rFonts w:cs="Arial" w:ascii="Arial" w:hAnsi="Arial"/>
          <w:b/>
          <w:bCs/>
          <w:sz w:val="20"/>
        </w:rPr>
      </w:r>
    </w:p>
    <w:p>
      <w:pPr>
        <w:pStyle w:val="Heading1"/>
        <w:tabs>
          <w:tab w:val="clear" w:pos="720"/>
          <w:tab w:val="left" w:pos="-720" w:leader="none"/>
        </w:tabs>
        <w:rPr>
          <w:rFonts w:ascii="Arial" w:hAnsi="Arial" w:cs="Arial"/>
          <w:sz w:val="20"/>
        </w:rPr>
      </w:pPr>
      <w:r>
        <w:rPr>
          <w:rFonts w:cs="Arial" w:ascii="Arial" w:hAnsi="Arial"/>
          <w:sz w:val="20"/>
        </w:rPr>
        <w:t>HAZEL MEDLOCK</w:t>
      </w:r>
    </w:p>
    <w:p>
      <w:pPr>
        <w:pStyle w:val="Normal"/>
        <w:rPr>
          <w:rFonts w:ascii="Arial" w:hAnsi="Arial" w:cs="Arial"/>
          <w:sz w:val="20"/>
        </w:rPr>
      </w:pPr>
      <w:r>
        <w:rPr>
          <w:rFonts w:cs="Arial" w:ascii="Arial" w:hAnsi="Arial"/>
          <w:sz w:val="20"/>
        </w:rPr>
      </w:r>
    </w:p>
    <w:p>
      <w:pPr>
        <w:pStyle w:val="BodyText2"/>
        <w:tabs>
          <w:tab w:val="clear" w:pos="720"/>
          <w:tab w:val="left" w:pos="-72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Actually born and raised in Outwell, Hazel became a resident of Upwell on her marriage to John in 1955. Her recollections of her early childhood are those of quiet living, with none of the trappings of modern technology-based lifestyle. Days were simple, work to be done, joy in the family and with friends, and a particular pattern to be followed on Sundays! Time for play was restricted, no-one kept late hours, but 7.30p.m. to 8.30p.m. on Sundays was free time and much enjoyed. Few people travelled anywhere, but Hazel has happy recollections of rides in the pony and trap to Ryston Park, just the other side of Downham. Having attended the local secondary school, where, I’m told, she shone especially in athletics, she took up her first employment. This saw her riding on her bicycle to School Road in Upwell, where she worked at Burgess’ store, next door to Bob Godfrey’s cycle shop which was featured in the last newsletter. Nearly 5 years were spent following this daily routine, and, with a cycle shop so close to hand, punctures were no problem – bike in at 8.30 a.m., all ready to go by the end of the working day!</w:t>
      </w:r>
    </w:p>
    <w:p>
      <w:pPr>
        <w:pStyle w:val="BodyText2"/>
        <w:tabs>
          <w:tab w:val="clear" w:pos="720"/>
          <w:tab w:val="left" w:pos="-720" w:leader="none"/>
        </w:tabs>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Upon her marriage, Hazel slipped easily into a new pattern of work and family life. She and husband John effectively managed a 2.5 acre smallholding, based around the bungalow in which she still lives, and concentrating on strawberries, gooseberries and glasshouse crops like tomatoes, as well as chrysanthemums and other flowers. Local shops were also supplied with vegetables, particularly carrots, leeks and the like, which work necessitated very early rising to make the most of each day. Hazel particularly remembers strawberries being collected around the village in a lorry owned by a John Duncan, - and she says that the smell of the strawberries was dreadful!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the fullness of time she gave birth to 2 children, Gail and Peter, and life became even busier! A first holiday was in a caravan in Hunstanton,-not untypical at the time when not too many people ventured far outside the locality where they were born and raised. Greater adventure was soon to come, however, as, with husband John working on the railways, the whole family was able to travel to London twice a year, summer and Christmas, taking advantage of the free travel available to railway staff and famil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first of the many roles that Hazel would undertake, and which would have some impact on life in Upwell, was as a member of the Women’s Institute. Having joined in the late 1960’s, by the time of the first marriage of Princess Anne, in 1973, she had been elected President of the local branch. This was a position she then held until the closure of the local organisation in 1986. There are many tales of the events in which the ladies of the W.I. were involved during those years, and many of them relate to other activities and occasions, which will be remembered by those who were living in the area at that time. For instance, the decision to clear the river of its debris and to restore it to its present state as fully navigable and managed waterway meant that volunteers were need to help with the work. Groups of interested students were drafted in, and for a period of 3 weeks, when each day’s work was over, they needed to be fed and accommodated. Step forward the W.I., who did what they could to assist with sleeping spaces, but came into their own in providing cooked breakfast and lunches for the student worker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The more usual activities for which the W.I. is renowned were regularly and enthusiastically undertaken. The group ensured that moments of national history were properly celebrated, as in the Silver Jubilee of Queen Elizabeth 11 in 1977, when parties were held, with  tub races and decorated boats on the river, a parade, lots of sports, music and free food, and the village was bedecked appropriately. In 1981, when the W.I. nationally called upon its membership to undertake projects that would be of significance in each given area, the Upwell branch not only took part, but were placed 1</w:t>
      </w:r>
      <w:r>
        <w:rPr>
          <w:rFonts w:cs="Arial" w:ascii="Arial" w:hAnsi="Arial"/>
          <w:sz w:val="20"/>
          <w:vertAlign w:val="superscript"/>
        </w:rPr>
        <w:t>st</w:t>
      </w:r>
      <w:r>
        <w:rPr>
          <w:rFonts w:cs="Arial" w:ascii="Arial" w:hAnsi="Arial"/>
          <w:sz w:val="20"/>
        </w:rPr>
        <w:t xml:space="preserve"> among all the branches within the Isle of Ely area.</w:t>
      </w:r>
    </w:p>
    <w:p>
      <w:pPr>
        <w:pStyle w:val="Normal"/>
        <w:ind w:left="360" w:hanging="0"/>
        <w:rPr>
          <w:rFonts w:ascii="Arial" w:hAnsi="Arial" w:cs="Arial"/>
          <w:sz w:val="20"/>
        </w:rPr>
      </w:pPr>
      <w:r>
        <w:rPr>
          <w:rFonts w:cs="Arial" w:ascii="Arial" w:hAnsi="Arial"/>
          <w:sz w:val="20"/>
        </w:rPr>
        <w:t>Again, in 1984, the group produced a Directory of Upwell, including all the shops and businesses. This was distributed to all the villagers and to surrounding areas, with a print run of 1000 copies. (How many are still in existence, one wonders?). Hazel does of course have a copy, and it makes interesting reading as a record of businesses which are no more, and of those that flourish here sti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ith the demise of the local W.I. a different organisation began to benefit from Hazel’s presence and contributions. This was the Mothers’ Union! Once again involved in activities aimed at the betterment of life in the villages, the ladies of the Union busied themselves in organising. Two of the events, which are recalled by many, are typical: The 50</w:t>
      </w:r>
      <w:r>
        <w:rPr>
          <w:rFonts w:cs="Arial" w:ascii="Arial" w:hAnsi="Arial"/>
          <w:sz w:val="20"/>
          <w:vertAlign w:val="superscript"/>
        </w:rPr>
        <w:t>th</w:t>
      </w:r>
      <w:r>
        <w:rPr>
          <w:rFonts w:cs="Arial" w:ascii="Arial" w:hAnsi="Arial"/>
          <w:sz w:val="20"/>
        </w:rPr>
        <w:t xml:space="preserve"> Anniversary of the foundation of the Mothers’s Union was marked in 1997 by the preparation and presentation of a dinner for 100 people! Again, in the year 2000, the Group bought and distributed copies of the Gospel to everyone in the villag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uring all this time, Hazel was also engaged in several other activities and sharing her time between family and community interests. She was, for instance, very much involved with the annual Poppy Appeals, and this over a span of 20 years, from 1978 to 1998. For the last 15 of those years, the Appeal was organised and run by Hazel, and she was given a special Collector’s Award in 1989. During the same broad period of time, when the Wisbech Standard operated a network of local reporters for each of the villages in its distribution area, their choice for Upwell was, -Yes- Hazel! This was an appointment from which she eventually decided to retire in 1989.</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 further involvement was with the foundation and development of the Gilbert and Sullivan Society. Hazel recalls that its origins lay with the Youth Club, operating in a building which was known as the Cold Store, and standing behind the present village hall, - a building no longer in existence, but very visible on the photographs displayed in the hall today. A group of the young people decided that they would like to start making small-scale presentations of excerpts from the well-known G and S repertoire. It was not long before the popularity of those presentations persuaded the participants to move on the presentations of the full operettas, and the Society has not looked back since! Hazel offers interesting insights of how the youngsters managed the early presentations, with very little money, but lots of enthusiasm! They made virtually all the costumes, engaged local volunteers for scenery and made or borrowed whatever props were needed. She vividly recalls dyeing sheets with a scarlet dye, then attaching cotton wool all round the edges in order to make robes for the peers in Iolanthe. As well as helping, participating and supporting in these ways, Hazel and John would regularly welcome the players to their home, after the performances, and help them to celebrate and relax, with sandwiches, cakes and lemonad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t. Peter’s Church has been, and remains, a dedicated interest for Hazel. Having been a Sunday School teacher in earlier years, she has served on the Parish Church Committee and has been ever present at virtually all the church events in the last 30 years or more. For 15 of those years, she has been a bell –ringer, which is fitting given that she was, at the start of that time, instrumental in organising a walk by local youngsters, sponsored to raise money to restore and clean up the bells. That walk raised £300, a not inconsiderable sum at that time. Hazel and John held an annual barbeque, raising funds for the church, for a period of 10 years, contributing over £1000 in that tim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learly a prominent and popular local resident, Hazel had long since been elected to the Parish Council, on which she served for 25 years, retiring only in 2007. As a Councillor representative, she served for 12 of those years as a governor of Upwell Primary School, retiring from that office also in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list of activities and responsibilities described would seem more than enough for one person, however energetic and committed, but that is not the full story! She has, in her time, been Secretary of the Playing Fields Committee; she still serves on the Village Hall Committee; she is the Treasurer for the Welle in Touch booklet team; she is the Secretary of the Lakes End Happy Circle, and, as such organises their many trips and outings around this country. Next time there are elections, and you need to go to Upwell Village hall to record your vote, the lady you will find waiting to welcome you and direct you as to the proper procedure will be the Presiding Officer, -one Hazel Medlock!</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Surely now, Hazel is taking things a little more easily? Well. Yes, she is – but,…. She still works for Richard Dalton, of Venture Training, and has done so for 33 years in various roles. She still offers support to a wide variety of interest groups and individuals. She attends the fortnightly luncheon club, she plays bowls, and she thoroughly enjoys the Over 50’s Keep Fit group which meets on Tuesday mornings in the village hall. Hazel has the most amazing collection of newspaper cuttings and memorabilia concerning Upwell over the last 60 years or so, which gives superb insight into the development and history of the village. It surely goes without saying that, in view of all that has been said above, that Hazel has done much – probably more than most - to give the village, and the parish, its modern day reputation as a friendly, pretty and popular place to live. She values her memories and she makes the most of the present, and is a living example of those who, by virtue of their generous commitment of time and dedication, put their own stamp on the place and the people among whom they li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am proud to be able to call her a frie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eil Morga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4:00Z</dcterms:created>
  <dc:creator>Neil Morgan</dc:creator>
  <dc:description/>
  <cp:keywords/>
  <dc:language>en-US</dc:language>
  <cp:lastModifiedBy>Cobley</cp:lastModifiedBy>
  <cp:lastPrinted>2008-11-23T13:08:00Z</cp:lastPrinted>
  <dcterms:modified xsi:type="dcterms:W3CDTF">2008-11-27T12:34:00Z</dcterms:modified>
  <cp:revision>2</cp:revision>
  <dc:subject/>
  <dc:title>PROFILE</dc:title>
</cp:coreProperties>
</file>