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PROTECTING OURSELVES</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HOME WATCH REPORT</w:t>
      </w:r>
    </w:p>
    <w:p>
      <w:pPr>
        <w:pStyle w:val="TextBody"/>
        <w:rPr/>
      </w:pPr>
      <w:r>
        <w:rPr/>
        <w:t>Recruitment to the scheme continues at an encouraging pace. At this time, 110 members are signed up to Home Watch, and the co-ordinators are in regular receipt of the Western Watch report, which gives details of crimes committed, current issues and patterns of criminal behaviour. Several areas of the parish are still working at the recruitment stage, and indeed there are a few areas still needing volunteer co-ordinators to come forward. These areas include much of Town Street from the Spar (G B Superstore) to New Bridge, and much of St Peter`s Road, as well as Pius Drove, the Russetts, and the Lode Avenue area. Anyone prepared to distribute the paperwork and sign up members in these areas is asked to contact the Parish Clerk, who will forward the details to the parish co-ordinators.</w:t>
      </w:r>
    </w:p>
    <w:p>
      <w:pPr>
        <w:pStyle w:val="Normal"/>
        <w:rPr>
          <w:sz w:val="32"/>
        </w:rPr>
      </w:pPr>
      <w:r>
        <w:rPr>
          <w:sz w:val="32"/>
        </w:rPr>
        <w:t>The benefits of the scheme are several. Apart from receiving the information described, residents who are members have a ready channel through which to express their own concerns, reports of damage or anti-social behaviour. As a bonus/by-product, several members have reported receiving discounts on their Home Contents insurance as a result of reporting their membership. This reduction is not just for this year, but applies to future years, so that the one-off £3 membership fee has proved to be a sound investment, as well paying for some degree of protection of property and possessions. This reduction does of course depend on which insurance company is used, so members are advised to raise the issue independently.</w:t>
      </w:r>
    </w:p>
    <w:p>
      <w:pPr>
        <w:pStyle w:val="Normal"/>
        <w:rPr>
          <w:sz w:val="32"/>
        </w:rPr>
      </w:pPr>
      <w:r>
        <w:rPr>
          <w:sz w:val="32"/>
        </w:rPr>
        <w:t>In a number of areas of the parish, membership is popular and solid. Walking through such areas, the number of Home Watch signs on display must act as a deterrent to would-be thieves and vandals. All members who have not already done so are therefore requested to display the signs they have received.</w:t>
      </w:r>
    </w:p>
    <w:p>
      <w:pPr>
        <w:pStyle w:val="Normal"/>
        <w:rPr>
          <w:sz w:val="32"/>
        </w:rPr>
      </w:pPr>
      <w:r>
        <w:rPr>
          <w:sz w:val="32"/>
        </w:rPr>
        <w:t>The large Home Watch signs fixed at the various approaches to the villages are now in place, so that people passing through or visiting should be in no doubt that Home Watch is up and running strongly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21:00Z</dcterms:created>
  <dc:creator>Neil Morgan</dc:creator>
  <dc:description/>
  <cp:keywords/>
  <dc:language>en-US</dc:language>
  <cp:lastModifiedBy> </cp:lastModifiedBy>
  <dcterms:modified xsi:type="dcterms:W3CDTF">2008-06-08T19:21:00Z</dcterms:modified>
  <cp:revision>2</cp:revision>
  <dc:subject/>
  <dc:title>VILLAINS BEWARE</dc:title>
</cp:coreProperties>
</file>