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Police To Attend Council Surgeries</w:t>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lang w:val="en-GB"/>
        </w:rPr>
        <w:t>It has been announced that PCSO Steve Ross will attend Parish Council surgeries each month for residents of Upwell, Three Holes and Lakes End. PCSO Ross will be on duty at Upwell village hall for half an hour prior to each full council meeting to discuss residents’ concerns, deal with any incidents locals may want to report or provide follow-up information. Residents are welcome to drop in for an informal chat with Steve or talk confidentially to a Parish Councill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uncil meetings are held on the second Monday of each month at 7.30pm in Upwell village hall. The public are welcome to attend for all or part of the meeting and may raise any issues or concerns they have during an open forum held as part of each month’s agenda. Councillor surgeries, where residents can talk confidentially to a councillor are held for half an hour before the full council meeting begi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CSO Steve Ross wants to improve communication between the police and local residents and hopes that by being available at the village hall once a month he can make accessing the service easier for those not sure how or when to contact the police outside of emergencies. If you have an incident to report, a question to ask about police activities or would like advice on security matters, Steve can be contacted on 0845 456 4567 or turn up to his next session at the village hall on Monday October 12</w:t>
      </w:r>
      <w:r>
        <w:rPr>
          <w:rFonts w:cs="Arial" w:ascii="Arial" w:hAnsi="Arial"/>
          <w:vertAlign w:val="superscript"/>
          <w:lang w:val="en-GB"/>
        </w:rPr>
        <w:t>th</w:t>
      </w:r>
      <w:r>
        <w:rPr>
          <w:rFonts w:cs="Arial" w:ascii="Arial" w:hAnsi="Arial"/>
          <w:lang w:val="en-GB"/>
        </w:rPr>
        <w:t xml:space="preserve"> at 7.00pm.</w:t>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body">
    <w:name w:val="bold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59:00Z</dcterms:created>
  <dc:creator>Cobley</dc:creator>
  <dc:description/>
  <cp:keywords/>
  <dc:language>en-US</dc:language>
  <cp:lastModifiedBy>Cobley</cp:lastModifiedBy>
  <cp:lastPrinted>2009-09-15T13:40:00Z</cp:lastPrinted>
  <dcterms:modified xsi:type="dcterms:W3CDTF">2009-09-15T12:57:00Z</dcterms:modified>
  <cp:revision>1</cp:revision>
  <dc:subject/>
  <dc:title>Police To Attend Council Surgeries</dc:title>
</cp:coreProperties>
</file>