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PECIAL FEATURE</w:t>
      </w:r>
    </w:p>
    <w:p>
      <w:pPr>
        <w:pStyle w:val="Normal"/>
        <w:rPr>
          <w:sz w:val="24"/>
        </w:rPr>
      </w:pPr>
      <w:r>
        <w:rPr>
          <w:sz w:val="24"/>
        </w:rPr>
      </w:r>
    </w:p>
    <w:p>
      <w:pPr>
        <w:pStyle w:val="Normal"/>
        <w:rPr/>
      </w:pPr>
      <w:r>
        <w:rPr/>
      </w:r>
    </w:p>
    <w:p>
      <w:pPr>
        <w:pStyle w:val="Heading2"/>
        <w:rPr>
          <w:sz w:val="24"/>
        </w:rPr>
      </w:pPr>
      <w:r>
        <w:rPr>
          <w:sz w:val="24"/>
        </w:rPr>
        <w:t>UPWELL VILLAGE HALL</w:t>
      </w:r>
    </w:p>
    <w:p>
      <w:pPr>
        <w:pStyle w:val="Normal"/>
        <w:rPr>
          <w:sz w:val="24"/>
        </w:rPr>
      </w:pPr>
      <w:r>
        <w:rPr>
          <w:sz w:val="24"/>
        </w:rPr>
      </w:r>
    </w:p>
    <w:p>
      <w:pPr>
        <w:pStyle w:val="TextBody"/>
        <w:rPr>
          <w:sz w:val="24"/>
        </w:rPr>
      </w:pPr>
      <w:r>
        <w:rPr>
          <w:sz w:val="24"/>
        </w:rPr>
        <w:t>When did you last visit the hall, or have you perhaps never visited? If you`ve been in to the hall within the last year, you would surely have recognised what a splendid example of an English - style village hall it is! We have many visitors to the hall, because it is not only the intended focus of village community affairs, but a valued meeting place for officers of the principal local authorities, charity organisations and special interest groups. From them, we so often hear exclamations of appreciation, not to say admiration, for the pleasing and attractive impression given at the first sight of its internal appearance. So, what has happened to bring this about, - why is Upwell village hall in so splendid a condition?</w:t>
      </w:r>
    </w:p>
    <w:p>
      <w:pPr>
        <w:pStyle w:val="Normal"/>
        <w:rPr/>
      </w:pPr>
      <w:r>
        <w:rPr/>
        <w:t>Well, let`s just look back for a moment. Upwell village hall is owned by Upwell Parish Council – bought in 1996 and seen even then as what it has become – the centre of village affairs. The Council decided that such a valued facility needed proper management, which could only be provided on a regular basis by creating a Village Hall Management Committee. Such a committee, consisting of a number of councillors and a number of community minded local residents, was formed, and given two basic tasks:</w:t>
      </w:r>
    </w:p>
    <w:p>
      <w:pPr>
        <w:pStyle w:val="Normal"/>
        <w:rPr/>
      </w:pPr>
      <w:r>
        <w:rPr/>
        <w:t>1 Manage the hall so as to make it available to as wide a range of community groups and individuals as possible, and</w:t>
      </w:r>
    </w:p>
    <w:p>
      <w:pPr>
        <w:pStyle w:val="Normal"/>
        <w:rPr/>
      </w:pPr>
      <w:r>
        <w:rPr/>
        <w:t>2 To raise monies by whatever means to maintain and subsequently improve upon the structure of the building, its services and its contents.</w:t>
      </w:r>
    </w:p>
    <w:p>
      <w:pPr>
        <w:pStyle w:val="Normal"/>
        <w:rPr/>
      </w:pPr>
      <w:r>
        <w:rPr/>
        <w:t>There was a great deal to be done!</w:t>
      </w:r>
    </w:p>
    <w:p>
      <w:pPr>
        <w:pStyle w:val="Normal"/>
        <w:rPr/>
      </w:pPr>
      <w:r>
        <w:rPr/>
        <w:t>Testimony to the success of the Committee over the last eleven years is its condition now. A great deal of money was gained by fund-raising, and, because the Committee was able to demonstrate that it was prepared to work for the good of everybody, various grant providing authorities felt able to offer their own support with significant contributions. So, what has been done, and who are the people who have achieved so much?</w:t>
      </w:r>
    </w:p>
    <w:p>
      <w:pPr>
        <w:pStyle w:val="Normal"/>
        <w:rPr/>
      </w:pPr>
      <w:r>
        <w:rPr/>
        <w:t>At a less than apparent level, a community hall has to have furniture –lots of it. It has to have crockery, glassware, cutlery, cooking utensils, and washing up and cleaning facilities. Not necessarily expensive for the home, but rather different when you need a couple of hundred of most of these items. All of this has been provided, and is regularly replaced or upgraded as the need arises.</w:t>
      </w:r>
    </w:p>
    <w:p>
      <w:pPr>
        <w:pStyle w:val="Normal"/>
        <w:rPr/>
      </w:pPr>
      <w:r>
        <w:rPr/>
        <w:t>Rather more obviously, - just concentrating for the moment on the last 3 years, - the old covered-in windows have been replaced, and stained glass panels supplied to represent typical Norfolk features. At the same time the old and tired heating system was also replaced. On completion of this work, the entire interior of the hall and its adjacent committee room was redecorated. New curtains were commissioned and fitted. New light fittings were bought, and then the entire floor has been resurfaced. Prior to all this, the Committee had successfully raised enough funds for the virtual rebuilding of the whole kitchen, with new equipment and surfaces provided.</w:t>
      </w:r>
    </w:p>
    <w:p>
      <w:pPr>
        <w:pStyle w:val="Normal"/>
        <w:rPr/>
      </w:pPr>
      <w:r>
        <w:rPr/>
        <w:t>The bar which services the kitchen has just been rebuilt, so as to facilitate the serving of refreshments. Not a bad record!</w:t>
      </w:r>
    </w:p>
    <w:p>
      <w:pPr>
        <w:pStyle w:val="Normal"/>
        <w:rPr/>
      </w:pPr>
      <w:r>
        <w:rPr/>
        <w:t xml:space="preserve">What about the outside? The drainage system was connected to the main sewage system, - and just to prove that nothing is easy, the old part of the pre-existing drain has already been discovered to be in need of attention, a task which the Committee has already put in hand. The car park has been improved, car parking lines provided, and spaces for disabled visitors provided. Given the level of water penetration when it rained heavily, it was decided that further expensive roof repairs were not going to work. Therefore, the only answer was a complete new roof! Now, this is where hard work was recognised and rewarded, for the entire cost of the roof replacement was covered by grants. The Wren organisation, which gains its money largely from payments businesses have to make to use landfill facilities, led the way, and major contributions were received, upon application, from the Borough Council and from the Norfolk Rural Community Council. Finally, a good contribution was made by local people, who responded to an initiative whereby they were able to buy so many tiles, nails or other roofing parts according to their donations. </w:t>
      </w:r>
    </w:p>
    <w:p>
      <w:pPr>
        <w:pStyle w:val="Normal"/>
        <w:rPr/>
      </w:pPr>
      <w:r>
        <w:rPr/>
        <w:t>Given this level of investment, and in view of the fact that not all the younger members of this community seem to set any value on obtaining and preserving these facilities, one further installation has been made. Again partly by grant assistance received, but also by committee fund raising and contributions from both the Playing Fields Committee and the Welle Community Garden Committee, a CCTV system has been installed, and is now fully up and working. This has already paid dividends, and there has been considerable police interest in the DVD copies provided, concerning anti-social and criminal behaviour. The system covers all of the outside of the hall, and most of the playing field, as well as the inside.</w:t>
      </w:r>
    </w:p>
    <w:p>
      <w:pPr>
        <w:pStyle w:val="Normal"/>
        <w:rPr/>
      </w:pPr>
      <w:r>
        <w:rPr/>
        <w:t>As for future projects, there are plans to refurbish the toilet areas as well as to upgrade the drainage, but the main thrust will be to ensure that everything is kept at the high standard it now is.</w:t>
      </w:r>
    </w:p>
    <w:p>
      <w:pPr>
        <w:pStyle w:val="Normal"/>
        <w:rPr/>
      </w:pPr>
      <w:r>
        <w:rPr/>
      </w:r>
    </w:p>
    <w:p>
      <w:pPr>
        <w:pStyle w:val="Normal"/>
        <w:rPr/>
      </w:pPr>
      <w:r>
        <w:rPr/>
        <w:t xml:space="preserve">Attention is turning now to the first of the major objectives listed when the committee was formed. We stage many events ourselves throughout the year. These are primarily fund-raising ventures, but we aim to provide as much variety and entertainment as possible. One special day, for the children, is Easter Fun Day, when no charge is made, but Easter eggs in profusion are distributed to the children (and some grown-up children!), by means of a variety of little competitions. </w:t>
      </w:r>
    </w:p>
    <w:p>
      <w:pPr>
        <w:pStyle w:val="Normal"/>
        <w:rPr/>
      </w:pPr>
      <w:r>
        <w:rPr/>
        <w:t>Beyond these, we are looking to add to both the regular and occasional bookings, and to fill the vacant time slots in the week, Anyone who would like to suggest a new activity, a new interest group or any reasonable use for the hall, is welcome to contact the Hall Manager, Dee Harrison, on 01945 773735. Dee is employed by the Committee not only to manage the hall, but also to be responsible for its cleanliness. You have only to visit to see how splendidly she does this!</w:t>
      </w:r>
    </w:p>
    <w:p>
      <w:pPr>
        <w:pStyle w:val="Normal"/>
        <w:rPr/>
      </w:pPr>
      <w:r>
        <w:rPr/>
        <w:t>Some ideas have already been put forward, and will be considered in the New Year. Whereas the hall bookings for wedding receptions, birthday parties and anniversaries are more than steady, there can be free evenings – this needs to be checked with Dee. It`s important, however, to reserve early – Dee already has bookings for 2008 and 2009! If in any doubt as to the suitability of the hall as a special venue, a glance at the picture of the hall ready for the Playing Field Committee`s Masked Ball on October 27</w:t>
      </w:r>
      <w:r>
        <w:rPr>
          <w:vertAlign w:val="superscript"/>
        </w:rPr>
        <w:t>th</w:t>
      </w:r>
      <w:r>
        <w:rPr/>
        <w:t xml:space="preserve"> this year should be convincing!</w:t>
      </w:r>
    </w:p>
    <w:p>
      <w:pPr>
        <w:pStyle w:val="Normal"/>
        <w:rPr/>
      </w:pPr>
      <w:r>
        <w:rPr/>
        <w:t>We do have regular long term bookings, too – the Beavers and the Cubs, for instance, and Keep Fit programmes, dog-training sessions and weight watchers evenings are all weekly events.</w:t>
      </w:r>
    </w:p>
    <w:p>
      <w:pPr>
        <w:pStyle w:val="Normal"/>
        <w:rPr/>
      </w:pPr>
      <w:r>
        <w:rPr/>
        <w:t>This is the area where the committee would like to see some growth. On Mondays, for instance, we have a popular drawing class in the Committee room, but the main hall is free all day! All bookings have to be paid for, but the Committee is ready and willing to consider some help to enable new organisations to get off the ground, or indeed to help those who may be struggling to meet the charges elsewhere, - why not ask?</w:t>
      </w:r>
    </w:p>
    <w:p>
      <w:pPr>
        <w:pStyle w:val="Normal"/>
        <w:rPr/>
      </w:pPr>
      <w:r>
        <w:rPr/>
      </w:r>
    </w:p>
    <w:p>
      <w:pPr>
        <w:pStyle w:val="Normal"/>
        <w:rPr/>
      </w:pPr>
      <w:r>
        <w:rPr/>
        <w:t>This Committee then, who are they?</w:t>
      </w:r>
    </w:p>
    <w:p>
      <w:pPr>
        <w:pStyle w:val="Normal"/>
        <w:rPr/>
      </w:pPr>
      <w:r>
        <w:rPr/>
        <w:t>The undoubted stalwarts are Paul and Amanda Williams, Chairman and Treasurer respectively. Dr. Williams was a Parish Councillor when the hall was bought, and has been with Committee ever since. The contribution these two have made to the village is incalculable. Long term Secretary is Caroline Brown, who is an ever-present at all the events and special occasions which the Committee organises. The present Deputy Chairman is Andrew Harrison, and other current members include Hazel Medlock, Pat Moat, Chris Gibson, Ted and Judith Skelton, Dave Short, Neil and Margaret Morgan, and - of course - Ros Shorting! (Anyone who subscribes to “Welle in Touch”  should be familiar with the work of Dave Short, as he is the Committee`s Publicity Officer!)</w:t>
      </w:r>
    </w:p>
    <w:p>
      <w:pPr>
        <w:pStyle w:val="Normal"/>
        <w:rPr/>
      </w:pPr>
      <w:r>
        <w:rPr/>
        <w:t>All are volunteers, and work directly to further the interests of our and your community. Come and give us your support, and if you really haven`t been to the hall lately, come and take a good look. It`s well worth it!</w:t>
      </w:r>
    </w:p>
    <w:p>
      <w:pPr>
        <w:pStyle w:val="Normal"/>
        <w:rPr/>
      </w:pPr>
      <w:r>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bCs/>
      <w:sz w:val="4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3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49:00Z</dcterms:created>
  <dc:creator>Neil Morgan</dc:creator>
  <dc:description/>
  <dc:language>en-US</dc:language>
  <cp:lastModifiedBy>Neil Morgan</cp:lastModifiedBy>
  <dcterms:modified xsi:type="dcterms:W3CDTF">2007-11-18T18:40:00Z</dcterms:modified>
  <cp:revision>15</cp:revision>
  <dc:subject/>
  <dc:title>SPECIAL FEATURE</dc:title>
</cp:coreProperties>
</file>