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 PETER`S CHURCH IN UPWELL</w:t>
      </w:r>
    </w:p>
    <w:p>
      <w:pPr>
        <w:pStyle w:val="TextBody"/>
        <w:rPr/>
      </w:pPr>
      <w:r>
        <w:rPr>
          <w:sz w:val="28"/>
        </w:rPr>
        <w:t>Located as it is, right at the heart of the village, the Church is for many also at the heart of their way of life. This is an ‘inclusive’ church in that all are welcome to visit, to enjoy its services, examine its fascinating features, or simply to take part in any of its many social events. It is very much a part of our community and is active in its efforts to remain so, reaching out, as it does, into its parish. This is done essentially by the work of the Rector, the Rev. Alan Jesson and his team, who visit the schools, attends local events, delivers talks and encourages any development which enables people to work, play or pray together.</w:t>
      </w:r>
    </w:p>
    <w:p>
      <w:pPr>
        <w:pStyle w:val="Normal"/>
        <w:rPr>
          <w:sz w:val="28"/>
        </w:rPr>
      </w:pPr>
      <w:r>
        <w:rPr>
          <w:sz w:val="28"/>
        </w:rPr>
      </w:r>
    </w:p>
    <w:p>
      <w:pPr>
        <w:pStyle w:val="Normal"/>
        <w:rPr>
          <w:sz w:val="28"/>
        </w:rPr>
      </w:pPr>
      <w:r>
        <w:rPr>
          <w:sz w:val="28"/>
        </w:rPr>
        <w:t xml:space="preserve">The question is, how many of us actually realise what an important place the church holds in our midst? Almost inevitably, we see the church daily; it has an imposing presence, even if the Five Bells public house screens it from some approaches. At night, it is floodlit and offers an aesthetic treat to all those who pass by. Passers- by are many, since the A1101 is within yards and carries a heavy traffic of all kinds through our village. </w:t>
      </w:r>
    </w:p>
    <w:p>
      <w:pPr>
        <w:pStyle w:val="Normal"/>
        <w:rPr>
          <w:sz w:val="28"/>
        </w:rPr>
      </w:pPr>
      <w:r>
        <w:rPr>
          <w:sz w:val="28"/>
        </w:rPr>
      </w:r>
    </w:p>
    <w:p>
      <w:pPr>
        <w:pStyle w:val="Normal"/>
        <w:rPr/>
      </w:pPr>
      <w:r>
        <w:rPr>
          <w:sz w:val="28"/>
        </w:rPr>
        <w:t xml:space="preserve">In like manner, the river flows nearby, and the recently extended staithe offers boaters the opportunity to gaze in admiration at the church in its impressive aspect. Visitors are plentiful, whether they are interested in the history, which is in itself enthralling, or the architecture, recognised as one of the most outstanding edifices of its kind. Among others, visitors regularly include artists, clerics and antiquarians. Made famous not least by Dorothy L. Sayers in her novel ‘The Nine Tailors’, the church has seen more than a few devotees of the author (herself the daughter of the then Rector of Christchurch). Some will be aware that the Rector himself gave a presentation to the Dorothy L Sayers Society at their annual convention in 2004, at Loughborough University. </w:t>
      </w:r>
    </w:p>
    <w:p>
      <w:pPr>
        <w:pStyle w:val="Normal"/>
        <w:rPr>
          <w:sz w:val="28"/>
        </w:rPr>
      </w:pPr>
      <w:r>
        <w:rPr>
          <w:sz w:val="28"/>
        </w:rPr>
      </w:r>
    </w:p>
    <w:p>
      <w:pPr>
        <w:pStyle w:val="Normal"/>
        <w:rPr/>
      </w:pPr>
      <w:r>
        <w:rPr>
          <w:sz w:val="28"/>
        </w:rPr>
        <w:t>Those of us fortunate enough to live in this still fundamentally rural area do of course have the opportunity to visit the church very readily.  This is made all the more likely by the pleasing range of ‘open house’ opportunities that are provided, whether they be for worship or for the welcome social opportunities such as Thursday coffee mornings, the lunches, the regular festivals and the special events which the church houses – the Gilbert and Sullivan Society`s evenings, for example.</w:t>
      </w:r>
    </w:p>
    <w:p>
      <w:pPr>
        <w:pStyle w:val="Normal"/>
        <w:rPr>
          <w:sz w:val="28"/>
        </w:rPr>
      </w:pPr>
      <w:r>
        <w:rPr>
          <w:sz w:val="28"/>
        </w:rPr>
      </w:r>
    </w:p>
    <w:p>
      <w:pPr>
        <w:pStyle w:val="Normal"/>
        <w:rPr>
          <w:sz w:val="28"/>
        </w:rPr>
      </w:pPr>
      <w:r>
        <w:rPr>
          <w:sz w:val="28"/>
        </w:rPr>
        <w:t>Fine! This is all to the good, but ought we not - all of us - to look a little deeper into just what St Peter`s has within and around itself. To start with, centuries of English history are here, with reminders of most of those centuries to be found in many of the walls, the roof, the nooks and crannies. There is evidence that there was a religious settlement on this site as early as the 4</w:t>
      </w:r>
      <w:r>
        <w:rPr>
          <w:sz w:val="28"/>
          <w:vertAlign w:val="superscript"/>
        </w:rPr>
        <w:t>th</w:t>
      </w:r>
      <w:r>
        <w:rPr>
          <w:sz w:val="28"/>
        </w:rPr>
        <w:t xml:space="preserve"> century A.D. and certainly there was a Saxon building of this nature here. The present building is of 13</w:t>
      </w:r>
      <w:r>
        <w:rPr>
          <w:sz w:val="28"/>
          <w:vertAlign w:val="superscript"/>
        </w:rPr>
        <w:t>th</w:t>
      </w:r>
      <w:r>
        <w:rPr>
          <w:sz w:val="28"/>
        </w:rPr>
        <w:t xml:space="preserve"> century origin, substantially enlarged in the 14</w:t>
      </w:r>
      <w:r>
        <w:rPr>
          <w:sz w:val="28"/>
          <w:vertAlign w:val="superscript"/>
        </w:rPr>
        <w:t>th</w:t>
      </w:r>
      <w:r>
        <w:rPr>
          <w:sz w:val="28"/>
        </w:rPr>
        <w:t xml:space="preserve"> Century, and added to in all the centuries since, apart from possibly the last one. </w:t>
      </w:r>
    </w:p>
    <w:p>
      <w:pPr>
        <w:pStyle w:val="Normal"/>
        <w:rPr>
          <w:sz w:val="28"/>
        </w:rPr>
      </w:pPr>
      <w:r>
        <w:rPr>
          <w:sz w:val="28"/>
        </w:rPr>
      </w:r>
    </w:p>
    <w:p>
      <w:pPr>
        <w:pStyle w:val="Normal"/>
        <w:rPr>
          <w:sz w:val="28"/>
        </w:rPr>
      </w:pPr>
      <w:r>
        <w:rPr>
          <w:sz w:val="28"/>
        </w:rPr>
        <w:t xml:space="preserve">So what kind of evidence may we find? Probably most famous are the carved angels, of which many can be found in the churches of East Anglia, though those of St Peter’s are held by many to be the most magnificent. The wooden angels have been well studied and written about, but, for our purposes, the best thing to do is to go and have a good look at them, admire the artistry, the skills inherent in the task of positioning them just where they are. Better still, go up to the gallery, and have a closer look. Peer closely enough and you will see that there are traces of colour still remaining, indicating that they were once even more highly decorative. They would seem to have had gilded wings, - imagine the impact from below of the flight of golden winged angels soaring above! </w:t>
      </w:r>
    </w:p>
    <w:p>
      <w:pPr>
        <w:pStyle w:val="Normal"/>
        <w:rPr>
          <w:sz w:val="28"/>
        </w:rPr>
      </w:pPr>
      <w:r>
        <w:rPr>
          <w:sz w:val="28"/>
        </w:rPr>
      </w:r>
    </w:p>
    <w:p>
      <w:pPr>
        <w:pStyle w:val="Normal"/>
        <w:rPr>
          <w:sz w:val="28"/>
        </w:rPr>
      </w:pPr>
      <w:r>
        <w:rPr>
          <w:sz w:val="28"/>
        </w:rPr>
        <w:t>Then there is the lectern, dating from 1380, an astonishing creation, which looks to have been made of shining brass, but which is actually of latten – an earlier alloy of copper and zinc. The lectern has the form of a perched eagle, curiously adorned with the comb of a cockerel! This is said to be a reminder of the three denials of Christ on the night before the crucifixion – the number is repeated in that there three points on the comb, three visible claws on each foot and three lions at the base.</w:t>
      </w:r>
    </w:p>
    <w:p>
      <w:pPr>
        <w:pStyle w:val="Normal"/>
        <w:rPr>
          <w:sz w:val="28"/>
        </w:rPr>
      </w:pPr>
      <w:r>
        <w:rPr>
          <w:sz w:val="28"/>
        </w:rPr>
      </w:r>
    </w:p>
    <w:p>
      <w:pPr>
        <w:pStyle w:val="Normal"/>
        <w:rPr/>
      </w:pPr>
      <w:r>
        <w:rPr>
          <w:sz w:val="28"/>
        </w:rPr>
        <w:t>What about the font? There has been some small restoration, but it remains substantially as it was made nearly 600 years ago, from local grey stone. The early stone mason’s art is plain to see, and a careful scrutiny of its octagonal shape reveals more angels, shields and canopies. St. Peter’s is never more crowded than when there is a baptism, an enchanting ceremony for the families and the congregation in any situation. There is a certain mystical extra something in watching the introduction of a small infant into the church with water from a font which has stood for centuries, and welcomed in its time a host of the congregation’s ancestors!</w:t>
      </w:r>
    </w:p>
    <w:p>
      <w:pPr>
        <w:pStyle w:val="Normal"/>
        <w:rPr>
          <w:sz w:val="28"/>
        </w:rPr>
      </w:pPr>
      <w:r>
        <w:rPr>
          <w:sz w:val="28"/>
        </w:rPr>
      </w:r>
    </w:p>
    <w:p>
      <w:pPr>
        <w:pStyle w:val="Normal"/>
        <w:rPr/>
      </w:pPr>
      <w:r>
        <w:rPr>
          <w:sz w:val="28"/>
        </w:rPr>
        <w:t>We need to go and look for ourselves, for there are so many discoveries to be made. But just to mention one more object: the pulpit! It is startlingly large, unusually positioned and altogether imposing. It begs the question- why so large? St Peter’s is a large church, but, even so, this is a BIG pulpit. Well. It may not be easy to prove, but it is said that when at his prime in the 15</w:t>
      </w:r>
      <w:r>
        <w:rPr>
          <w:sz w:val="28"/>
          <w:vertAlign w:val="superscript"/>
        </w:rPr>
        <w:t>th</w:t>
      </w:r>
      <w:r>
        <w:rPr>
          <w:sz w:val="28"/>
        </w:rPr>
        <w:t xml:space="preserve"> Century, the then Abbot of Ramsay had some ambitious notion of converting this church into a fully imposing cathedral, and that he thought he would encourage the thought among likely patrons by installing a cathedral size pulpit! Whereas the font is octagonal, the pulpit is hexagonal, and its panels bear some wonderful examples of the wood carver’s art.</w:t>
      </w:r>
    </w:p>
    <w:p>
      <w:pPr>
        <w:pStyle w:val="Normal"/>
        <w:rPr>
          <w:sz w:val="28"/>
        </w:rPr>
      </w:pPr>
      <w:r>
        <w:rPr>
          <w:sz w:val="28"/>
        </w:rPr>
      </w:r>
    </w:p>
    <w:p>
      <w:pPr>
        <w:pStyle w:val="BodyText2"/>
        <w:rPr/>
      </w:pPr>
      <w:r>
        <w:rPr/>
        <w:t xml:space="preserve">From coats of arms to brasses and crosses, from memorial plaques and stained glass to the few rather horrific carvings of creatures which lend all the more to the beauty of the angels above, all is well worth a look and a good place to start might well be the stout wooden doors at the church entrance! </w:t>
      </w:r>
    </w:p>
    <w:p>
      <w:pPr>
        <w:pStyle w:val="BodyText2"/>
        <w:rPr/>
      </w:pPr>
      <w:r>
        <w:rPr/>
      </w:r>
    </w:p>
    <w:p>
      <w:pPr>
        <w:pStyle w:val="BodyText2"/>
        <w:rPr/>
      </w:pPr>
      <w:r>
        <w:rPr/>
        <w:t xml:space="preserve">To concentrate only on the interior would be a mistake, as a walk around the quite extensive church grounds will prove. Watch out for more history here, not least the grave near the south door, marked with the letter C and containing the victims of a cholera outbreak in 1832, when 67 parishioners died of what was then an unknown disease. As you walk, you may well hear the church bells, a set of 6 each of which bears the maker’s name. Our local bell-ringers, or campanologists, practice regularly and are frequently called upon for weddings, as well as formal the normal summons to church. The bells are old, ranging in date from the first made in 1613 to the last cast in 1856, and thus form a truly valuable part of local heritage – hence the enthusiasm of the ringing team! </w:t>
      </w:r>
    </w:p>
    <w:p>
      <w:pPr>
        <w:pStyle w:val="BodyText2"/>
        <w:rPr/>
      </w:pPr>
      <w:r>
        <w:rPr/>
      </w:r>
    </w:p>
    <w:p>
      <w:pPr>
        <w:pStyle w:val="BodyText2"/>
        <w:rPr/>
      </w:pPr>
      <w:r>
        <w:rPr/>
        <w:t>Take note, too, of the church clock. Added in 1864, it has but 2 faces, one of which looks north over the river, while the second looks west. The hours are marked by the sounding of a bell on the tower roof. As the Rector was pleased and quite right to remind me, the clock is actually the property of the Parish Council, and not of the Church (this with the thought of repair and maintenance costs in mind, of course)!</w:t>
      </w:r>
    </w:p>
    <w:p>
      <w:pPr>
        <w:pStyle w:val="BodyText2"/>
        <w:rPr/>
      </w:pPr>
      <w:r>
        <w:rPr/>
      </w:r>
    </w:p>
    <w:p>
      <w:pPr>
        <w:pStyle w:val="Normal"/>
        <w:rPr/>
      </w:pPr>
      <w:r>
        <w:rPr>
          <w:sz w:val="28"/>
        </w:rPr>
        <w:t>Soon there is to be a further addition to the church, and one will again illustrate that the needs of the day are fully recognised. While it will always remain a house of worship, the church is the site of the gathering of like-minded people, who enjoy one another’s company and who are not afraid to exhibit that enjoyment while still within the church building. The building of a new kitchen, and the provision of toilets will make those experiences all the more pleasurable, and reflect the simple fact that these are needs of the whole church in the 21</w:t>
      </w:r>
      <w:r>
        <w:rPr>
          <w:sz w:val="28"/>
          <w:vertAlign w:val="superscript"/>
        </w:rPr>
        <w:t>st</w:t>
      </w:r>
      <w:r>
        <w:rPr>
          <w:sz w:val="28"/>
        </w:rPr>
        <w:t xml:space="preserve"> century.</w:t>
      </w:r>
    </w:p>
    <w:p>
      <w:pPr>
        <w:pStyle w:val="Normal"/>
        <w:rPr>
          <w:sz w:val="28"/>
        </w:rPr>
      </w:pPr>
      <w:r>
        <w:rPr>
          <w:sz w:val="28"/>
        </w:rPr>
      </w:r>
    </w:p>
    <w:p>
      <w:pPr>
        <w:pStyle w:val="Normal"/>
        <w:rPr>
          <w:sz w:val="28"/>
        </w:rPr>
      </w:pPr>
      <w:r>
        <w:rPr>
          <w:sz w:val="28"/>
        </w:rPr>
        <w:t xml:space="preserve">Everyone familiar with this part of our country will know that many of East Anglia’s churches are of good size, and some speculation as to the need for churches of this size sometimes serving small villages would seem justified. However, we need to remember that in days sadly long past, church attendance was common to virtually all, and congregations frequently outgrew the available seating spaces. We have only to consider the presence of the gallery in our own St Peters, and it is well documented that there were even 2 rows of removable seats down the centre aisle, added so as to accommodate the numbers attending. Ely records show that Norfolk alone had some 900 churches in medieval times, with 600 more in Cambridgeshire and 600 also in Lincolnshire. In Norfolk, over 600 are still in use! The size of the churches is therefore a simple reflection of the needs of the days when they were built. </w:t>
      </w:r>
    </w:p>
    <w:p>
      <w:pPr>
        <w:pStyle w:val="Normal"/>
        <w:rPr>
          <w:sz w:val="28"/>
        </w:rPr>
      </w:pPr>
      <w:r>
        <w:rPr>
          <w:sz w:val="28"/>
        </w:rPr>
      </w:r>
    </w:p>
    <w:p>
      <w:pPr>
        <w:pStyle w:val="Normal"/>
        <w:rPr>
          <w:sz w:val="28"/>
        </w:rPr>
      </w:pPr>
      <w:r>
        <w:rPr>
          <w:sz w:val="28"/>
        </w:rPr>
        <w:t>Casting our thoughts a bit more widely, Upwell was, in its day, a very important inland port and a centre for trade and traders. East Anglia as a whole has claims to have been the centre of much of England’s trade, and Norwich was, in 1349, the most populous city in England with around 14,500 inhabitants. Unfortunately, at least half of the people of the city died at the time of the Black Death.</w:t>
      </w:r>
    </w:p>
    <w:p>
      <w:pPr>
        <w:pStyle w:val="Normal"/>
        <w:rPr>
          <w:sz w:val="28"/>
        </w:rPr>
      </w:pPr>
      <w:r>
        <w:rPr>
          <w:sz w:val="28"/>
        </w:rPr>
      </w:r>
    </w:p>
    <w:p>
      <w:pPr>
        <w:pStyle w:val="Normal"/>
        <w:rPr>
          <w:sz w:val="28"/>
        </w:rPr>
      </w:pPr>
      <w:r>
        <w:rPr>
          <w:sz w:val="28"/>
        </w:rPr>
        <w:t>These observations have done little more than scratch the surface of what could be discussed and celebrated about St Peter’s Church. It is for any or all of us to take up the threads of any interest that may have been aroused. St Peter’s, as I said at the beginning of this feature, is at the heart of our community so it would be a great pity if our own residents settle for giving it scant attention, or just ignoring its presence. That presence is a matter of justifiable pride as well as quiet satisfaction. As the Rector says, all are welcome. Upwell has a deserved reputation as a friendly and welcoming village, not least because so does its church!</w:t>
      </w:r>
    </w:p>
    <w:p>
      <w:pPr>
        <w:pStyle w:val="Normal"/>
        <w:rPr>
          <w:sz w:val="28"/>
        </w:rPr>
      </w:pPr>
      <w:r>
        <w:rPr>
          <w:sz w:val="28"/>
        </w:rPr>
      </w:r>
    </w:p>
    <w:p>
      <w:pPr>
        <w:pStyle w:val="Normal"/>
        <w:rPr>
          <w:sz w:val="28"/>
        </w:rPr>
      </w:pPr>
      <w:r>
        <w:rPr>
          <w:sz w:val="28"/>
        </w:rPr>
        <w:t>Neil Morgan</w:t>
      </w:r>
    </w:p>
    <w:p>
      <w:pPr>
        <w:pStyle w:val="Normal"/>
        <w:rPr>
          <w:sz w:val="28"/>
        </w:rPr>
      </w:pPr>
      <w:r>
        <w:rPr>
          <w:sz w:val="28"/>
        </w:rPr>
      </w:r>
    </w:p>
    <w:p>
      <w:pPr>
        <w:pStyle w:val="Normal"/>
        <w:rPr>
          <w:sz w:val="28"/>
        </w:rPr>
      </w:pPr>
      <w:r>
        <w:rPr>
          <w:sz w:val="28"/>
        </w:rPr>
        <w:t>Note: I am very grateful to the Rector for giving me of his time and thoughts for the writing of this article. I am grateful also to my friend, Hazel Medlock, for the loan of a marvellous little red book, written in 1940, by Dr. A.H.V. de Montgomery, which gave a most interesting insight into the nature and history of St Peter’s. Probably out of print decades ago, the book is entitled:</w:t>
      </w:r>
    </w:p>
    <w:p>
      <w:pPr>
        <w:pStyle w:val="Normal"/>
        <w:rPr>
          <w:sz w:val="28"/>
        </w:rPr>
      </w:pPr>
      <w:r>
        <w:rPr>
          <w:sz w:val="28"/>
        </w:rPr>
        <w:t>‘</w:t>
      </w:r>
      <w:r>
        <w:rPr>
          <w:sz w:val="28"/>
        </w:rPr>
        <w:t>An historical, architectural and devotional Handbook to a beautiful East Anglian Church’</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6:00Z</dcterms:created>
  <dc:creator>Neil Morgan</dc:creator>
  <dc:description/>
  <cp:keywords/>
  <dc:language>en-US</dc:language>
  <cp:lastModifiedBy>Cobley</cp:lastModifiedBy>
  <cp:lastPrinted>2008-06-07T15:43:00Z</cp:lastPrinted>
  <dcterms:modified xsi:type="dcterms:W3CDTF">2008-06-10T09:36:00Z</dcterms:modified>
  <cp:revision>2</cp:revision>
  <dc:subject/>
  <dc:title>ST PETER`S CHURCH IN UPWELL</dc:title>
</cp:coreProperties>
</file>