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Upwell Garden Allotments</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t xml:space="preserve">Well, it is nearing the end of the season for tenants at Upwell’s new allotments on Stonehouse Road. Judging by the superb plots, full of flowers and vegetables I can safely say that the scheme has been a great success and the plot holders I talk to are thrilled with their achievements this year. Despite the late start (the allotments were only ready for occupation at Eater this year) there have been fantastic crops of vegetables over the summer and I for one was overwhelmed with offers of green beans and courget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lovely to visit the site and see people of all ages tending their crops, from families with toddlers running around watering their sunflowers to the more senior members of our community showing everyone else exactly what a veggie patch should look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ake a look at the photographs, taken at the start of September, which show just how thriving the site 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there is a waiting list, a number of plots have been ‘returned’ at the end of the season so if you would like to join the very friendly bunch of green fingered locals on our allotments, please drop me a line to the address on the back page of this newsle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te Cobl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Note to Karen – photos to accompany this article are also attached</w:t>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6:00Z</dcterms:created>
  <dc:creator>Cobley</dc:creator>
  <dc:description/>
  <cp:keywords/>
  <dc:language>en-US</dc:language>
  <cp:lastModifiedBy>Cobley</cp:lastModifiedBy>
  <dcterms:modified xsi:type="dcterms:W3CDTF">2009-09-16T11:36:00Z</dcterms:modified>
  <cp:revision>3</cp:revision>
  <dc:subject/>
  <dc:title>Upwell Garden Allotments</dc:title>
</cp:coreProperties>
</file>