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Upwell Village Hal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Unlike many villages, which have a green as a point of focus, Upwell is linear, following two historic transport routes: the road and the river. But unlike most linear villages, Upwell does have a real point of focus. The church, the Post Office, most of the shops, one of the public houses and the Village Hall, are clustered within a couple of hundred yards of Church Bridge where several roads meet. It is the hub of the village and more importantly, the heart of our community, which the hall is there to serve. It is therefore gratifying to observe that the hall is thriving, not just financially but dynamically, as a developing element of the vi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n by a management committee chaired jointly by Neil Morgan and Ros Shorting, the hall succeeds in retaining what have become traditional and well supported features – bingo and casino evenings; presentations such as Andrea Moat’s recent and massively successful Flower arranging Demonstration; discussions; sales, craft fairs and auctions; seasonal celebrations like the Easter Fun Day – as well as creating opportunities for innovative events and entertainments. Proposals under consideration include an Upwell Grammar School Reunion; Quiz and Chips; a Country and Western Festival; even a village pantomime. These events are well advertised and well known. Underlying them is the slightly less obvious bread and butter business of the hall: Clubs, societies and interest groups meet regularly in the hall. These organisations include Dog Training; Keep Fit; Weight Watchers; Beavers; Upwell Art Club and many more. </w:t>
      </w:r>
    </w:p>
    <w:p>
      <w:pPr>
        <w:pStyle w:val="Normal"/>
        <w:rPr>
          <w:rFonts w:ascii="Arial" w:hAnsi="Arial" w:cs="Arial"/>
        </w:rPr>
      </w:pPr>
      <w:r>
        <w:rPr>
          <w:rFonts w:cs="Arial" w:ascii="Arial" w:hAnsi="Arial"/>
        </w:rPr>
      </w:r>
    </w:p>
    <w:p>
      <w:pPr>
        <w:pStyle w:val="Normal"/>
        <w:rPr/>
      </w:pPr>
      <w:r>
        <w:rPr>
          <w:rFonts w:cs="Arial" w:ascii="Arial" w:hAnsi="Arial"/>
        </w:rPr>
        <w:t>In this context, the Committee was recently delighted to offer its facilities to the well established but now homeless Puddleducks preschool group. The hall is not a profit making venture but it is owned by the Parish Council, which requires it to be in large measure financially self sufficient. It is the small but steady income from these regular bookings which ensure its solvency. The hall is, as well, a facility which is available for you to use. It is well appointed with a sprung dance floor, a small but useful stage, sound equipment and a projection screen. It has a fully equipped kitchen, a licensed bar and mini-bar, chairs and tables, a committee room for small meetings, car parking. So, an ideal venue for private parties, wedding and christening receptions, business meetings, reunions, birthday parties – anything you can think of as long as it is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uperbly managed and cared for by the incomparable Hall Manager, Dee Harrison. The hall is also a venue for official business – it is used as a polling station, the Parish Council meets and is available to the public there and Council sub committees conduct their business in the hall.  When the need arises, it is the venue for public meetings. Monthly, the mobile police station is present at the hall which is also the base for the newly formed Upwell Home Watch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ing the viability of the hall is a major part of the Management Committee’s task. Over the past year or so the hall roof has been re-tiled. This was achieved largely by grant money but thanks to those of you who helped by responding to the ‘Buy a Tile’ appeal. The mini bar has been rebuilt. 100 new chairs have been bought. Some plumbing work – that’s enough detail – has been undertaken. CCTV has been installed and is proving to be well worth the expenditure and of benefit not just to the hall, but to the security of the community. Other works to be funded and undertaken include refurbishment of the toilets. There is of course all the routine stuff as well: replacing light bulbs; new kettle; leaking tap washers; electrical safety certification; public liability insurance, and so 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til recently all of this was achieved over a number of years under the chairmanship of Doctor Paul Williams who has now stood down because of family and work commitments. That it has taken two people acting as co-chair persons to replace him speaks for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all bookings or any other information contact Hall Manager, Dee Harrison, on 01945 773735.</w:t>
      </w:r>
    </w:p>
    <w:p>
      <w:pPr>
        <w:pStyle w:val="Normal"/>
        <w:rPr>
          <w:rFonts w:ascii="Arial" w:hAnsi="Arial" w:cs="Arial"/>
        </w:rPr>
      </w:pPr>
      <w:r>
        <w:rPr>
          <w:rFonts w:cs="Arial" w:ascii="Arial" w:hAnsi="Arial"/>
        </w:rPr>
      </w:r>
    </w:p>
    <w:p>
      <w:pPr>
        <w:pStyle w:val="Normal"/>
        <w:rPr/>
      </w:pPr>
      <w:r>
        <w:rPr>
          <w:rFonts w:cs="Arial" w:ascii="Arial" w:hAnsi="Arial"/>
        </w:rPr>
        <w:t>See you at our next event – Craft Fair in the Village Hall on Sunday 29</w:t>
      </w:r>
      <w:r>
        <w:rPr>
          <w:rFonts w:cs="Arial" w:ascii="Arial" w:hAnsi="Arial"/>
          <w:vertAlign w:val="superscript"/>
        </w:rPr>
        <w:t>th</w:t>
      </w:r>
      <w:r>
        <w:rPr>
          <w:rFonts w:cs="Arial" w:ascii="Arial" w:hAnsi="Arial"/>
        </w:rPr>
        <w:t xml:space="preserve"> June from 10 a.m. to 4 p.m. Raffle, Used Book Sale, Home Made Cakes, Tea and Coffee. Entry, Adults 50p. Accompanied children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4:00Z</dcterms:created>
  <dc:creator>Dave Short</dc:creator>
  <dc:description/>
  <cp:keywords/>
  <dc:language>en-US</dc:language>
  <cp:lastModifiedBy>Cobley</cp:lastModifiedBy>
  <cp:lastPrinted>2008-06-11T13:14:00Z</cp:lastPrinted>
  <dcterms:modified xsi:type="dcterms:W3CDTF">2008-06-12T11:24:00Z</dcterms:modified>
  <cp:revision>2</cp:revision>
  <dc:subject/>
  <dc:title>Upwell Hall</dc:title>
</cp:coreProperties>
</file>