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40"/>
          <w:szCs w:val="40"/>
        </w:rPr>
      </w:pPr>
      <w:r>
        <w:rPr>
          <w:rFonts w:cs="Arial" w:ascii="Arial" w:hAnsi="Arial"/>
          <w:b/>
          <w:color w:val="17365D"/>
          <w:sz w:val="40"/>
          <w:szCs w:val="40"/>
        </w:rPr>
        <w:t xml:space="preserve">Upwell Health Centre News </w:t>
      </w:r>
    </w:p>
    <w:p>
      <w:pPr>
        <w:pStyle w:val="NormalWeb"/>
        <w:rPr/>
      </w:pPr>
      <w:r>
        <w:rPr>
          <w:rFonts w:cs="Arial" w:ascii="Arial" w:hAnsi="Arial"/>
        </w:rPr>
        <w:t>Computers are meant to make life easier for us all and most of the time I think they do. There are days though when that is definitely not the case. For example: when the Health Centre computer system goes down and we have to work without any idea of who is coming to see who us, what their medical history is, what their test results are nor what drugs they take!</w:t>
      </w:r>
    </w:p>
    <w:p>
      <w:pPr>
        <w:pStyle w:val="NormalWeb"/>
        <w:rPr/>
      </w:pPr>
      <w:r>
        <w:rPr>
          <w:rFonts w:cs="Arial" w:ascii="Arial" w:hAnsi="Arial"/>
        </w:rPr>
        <w:t xml:space="preserve">However, one way our computer system can make life easier for you is if you take advantage of its ability to allow you to book appointments and order repeat prescriptions over the internet. In 2006, 57% of households in England could access the internet. That probably means about half of our patients have internet access and could avail themselves of this service. </w:t>
      </w:r>
    </w:p>
    <w:p>
      <w:pPr>
        <w:pStyle w:val="NormalWeb"/>
        <w:rPr/>
      </w:pPr>
      <w:r>
        <w:rPr>
          <w:rFonts w:cs="Arial" w:ascii="Arial" w:hAnsi="Arial"/>
        </w:rPr>
        <w:t>For appointments, it means you will be able to log on at a convenient time for you and book an appointment with the doctor of your choice. This saves you having to phone us which frees up our staff and saves you time. At the moment not all the appointments available are bookable on line so please feel free to ring for an appointment if there is nothing suitable available on the on line service.</w:t>
      </w:r>
    </w:p>
    <w:p>
      <w:pPr>
        <w:pStyle w:val="NormalWeb"/>
        <w:rPr/>
      </w:pPr>
      <w:r>
        <w:rPr>
          <w:rFonts w:cs="Arial" w:ascii="Arial" w:hAnsi="Arial"/>
        </w:rPr>
        <w:t>Currently with repeat prescriptions you have to get your repeat slip to us, which can mean a time consuming journey to the surgery. Ordering your repeat online means you only have to make one journey to actually pick up the drugs themselves. It also means you can order them at a time convenient to you, for example, when we are closed. Of course you can only order drugs that have been authorised for repeat by your GP.</w:t>
      </w:r>
    </w:p>
    <w:p>
      <w:pPr>
        <w:pStyle w:val="NormalWeb"/>
        <w:rPr/>
      </w:pPr>
      <w:r>
        <w:rPr>
          <w:rFonts w:cs="Arial" w:ascii="Arial" w:hAnsi="Arial"/>
        </w:rPr>
        <w:t>So how do you access these services? Doctors are very concerned regarding patient confidentiality and we need to be sure that only you can access your own data on our system. Therefore anyone using the internet to access our computer needs to have been issued with individual log-in data. If you want to use these services then go to reception and register for your own personal log-in details.</w:t>
      </w:r>
    </w:p>
    <w:p>
      <w:pPr>
        <w:pStyle w:val="NormalWeb"/>
        <w:rPr/>
      </w:pPr>
      <w:r>
        <w:rPr>
          <w:rFonts w:cs="Arial" w:ascii="Arial" w:hAnsi="Arial"/>
        </w:rPr>
        <w:t>The flu campaign is in full swing. This year we held three sessions on Saturday mornings at the surgery instead of the big Health Fair at Upwell Hall. These were very successful with large numbers attending and having very short waiting times. However, there are still a lot of you out there who have not had your flu injection. Remember these are recommended to anyone with heart disease, lung disease, diabetes or kidney disease as well as everyone over 65. Anyone who has had proper flu will testify that it is much more than a bad cold and it really can lay people low, especially when they have any other chronic illness. If you think you should have a flu injection, ring us up and book an appointment straight away. Don’t forget to ask about a pneumonia vaccination if you have not had one, these are recommended for the same sort of people as the flu jab.</w:t>
      </w:r>
    </w:p>
    <w:p>
      <w:pPr>
        <w:pStyle w:val="NormalWeb"/>
        <w:rPr/>
      </w:pPr>
      <w:r>
        <w:rPr>
          <w:rFonts w:cs="Arial" w:ascii="Arial" w:hAnsi="Arial"/>
        </w:rPr>
        <w:t>Finally I would like to take this opportunity to wish all of you a merry Christmas from us all at the surgery. We will be open as normal up to and including Christmas Eve. We will be closed Chrsitmas Day and Boxing Day and will be open as usual on Monday 29</w:t>
      </w:r>
      <w:r>
        <w:rPr>
          <w:rFonts w:cs="Arial" w:ascii="Arial" w:hAnsi="Arial"/>
          <w:vertAlign w:val="superscript"/>
        </w:rPr>
        <w:t>th</w:t>
      </w:r>
      <w:r>
        <w:rPr>
          <w:rFonts w:cs="Arial" w:ascii="Arial" w:hAnsi="Arial"/>
        </w:rPr>
        <w:t xml:space="preserve"> December. We will also be closed on New Years Day.  Have a great 2009!</w:t>
      </w:r>
    </w:p>
    <w:p>
      <w:pPr>
        <w:pStyle w:val="Normal"/>
        <w:rPr>
          <w:rFonts w:ascii="Arial" w:hAnsi="Arial" w:cs="Arial"/>
        </w:rPr>
      </w:pPr>
      <w:r>
        <w:rPr>
          <w:rFonts w:cs="Arial" w:ascii="Arial" w:hAnsi="Arial"/>
        </w:rPr>
        <w:t>Dr. Paul Willia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35:00Z</dcterms:created>
  <dc:creator>Cobley</dc:creator>
  <dc:description/>
  <cp:keywords/>
  <dc:language>en-US</dc:language>
  <cp:lastModifiedBy>Cobley</cp:lastModifiedBy>
  <dcterms:modified xsi:type="dcterms:W3CDTF">2008-11-28T12:58:00Z</dcterms:modified>
  <cp:revision>4</cp:revision>
  <dc:subject/>
  <dc:title>Upwell Health Centre Newsletter Winter 2008</dc:title>
</cp:coreProperties>
</file>