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WARMING NEWS FOR HOUSEHOLDERS</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lang w:val="en-GB"/>
        </w:rPr>
      </w:pPr>
      <w:r>
        <w:rPr>
          <w:rFonts w:cs="Arial" w:ascii="Arial" w:hAnsi="Arial"/>
          <w:lang w:val="en-GB"/>
        </w:rPr>
        <w:t>Are You Eligible For A Government Grant To Help Warm Up Your Home Or Reduce Fuel Bil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vernment funded grants of up to £2,700 (this goes up to £4,000 if oil fired heating is fitted) are available to homeowners and private tenants receiving certain income related or disability related benefits or credits, to provide heating and insulation measures to improve your h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rm Front will organise and pay for all work up to the value of the grant. This scheme is funded by the government and managed  by Eaga Group Ltd. All you have to do is call free on 0800316 2814 (between 8am and 6pm Monday to Friday or 9am and 5pm on Saturdays) to find out if you are eligible. If you are not eligible we offer a Benefit Entitlement check to see if you are eligible for any benefits. You will be guided through the process by a trained ad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29:00Z</dcterms:created>
  <dc:creator>Cobley</dc:creator>
  <dc:description/>
  <cp:keywords/>
  <dc:language>en-US</dc:language>
  <cp:lastModifiedBy>Cobley</cp:lastModifiedBy>
  <dcterms:modified xsi:type="dcterms:W3CDTF">2007-03-04T20:35:00Z</dcterms:modified>
  <cp:revision>1</cp:revision>
  <dc:subject/>
  <dc:title>WARMING NEWS FOR HOUSEHOLDERS</dc:title>
</cp:coreProperties>
</file>