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LK UPWELL!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rst two walks of this new group have happened and I’m pleased to say that all went well. Much to our amazement and delight the weather was fantastic – for any month, not just November – which certainly added to the pleasure of the experi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both afternoons we all met at the Village Hall car park and set off on time. Dick and I asked everyone to sign disclaimers for these first two, but in the future we will be covered by insurance – a necessary measure owing to the times in which we l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one was very agreeable and we gelled quickly into an amenable group of people enjoying the fresh air, exercise, the countryside and each other’s company – objective achieved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the time you read this we will have held a meeting at ‘The Five Bells’ and will most probably have arranged a Boxing Day walk – an idea put forward by one of the group and greeted with great enthusiasm by others. We are very grateful to the Finance Committee of the Parish Council for awarding us a one off payment of £100.00 to help get us started and meet the initial cost of the insurance premi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noted with interest that quite a high percentage of people who responded to the questionnaires from which the Parish Plan was drawn up in 2006, said they would value guided walks. I hope this is just the start of an enjoyable and healthy past time that many of us can sh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feel you would like to join us, it’s not too late, just contact Dick or Sylvie on one of the numbers below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lvie Short </w:t>
        <w:tab/>
        <w:t>-</w:t>
        <w:tab/>
        <w:t xml:space="preserve">tel: 01945 774443  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ylvietoad@tiscali.co.uk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ck Godfrey</w:t>
        <w:tab/>
        <w:t>-</w:t>
        <w:tab/>
        <w:t>tel: 01945 773602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Email:  </w:t>
      </w:r>
      <w:hyperlink r:id="rId3">
        <w:r>
          <w:rPr>
            <w:rStyle w:val="InternetLink"/>
            <w:rFonts w:cs="Arial" w:ascii="Arial" w:hAnsi="Arial"/>
          </w:rPr>
          <w:t>godfrey@fourseasons113.fsnet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will be happy to welcome you to the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vie Short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toad@tiscali.co.uk" TargetMode="External"/><Relationship Id="rId3" Type="http://schemas.openxmlformats.org/officeDocument/2006/relationships/hyperlink" Target="mailto:godfrey@fourseasons113.fsnet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0:00Z</dcterms:created>
  <dc:creator>Sylvie</dc:creator>
  <dc:description/>
  <cp:keywords/>
  <dc:language>en-US</dc:language>
  <cp:lastModifiedBy>Cobley</cp:lastModifiedBy>
  <dcterms:modified xsi:type="dcterms:W3CDTF">2008-11-27T13:20:00Z</dcterms:modified>
  <cp:revision>4</cp:revision>
  <dc:subject/>
  <dc:title>OPEN GARDENS SUNDAY</dc:title>
</cp:coreProperties>
</file>