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r>
        <w:rPr>
          <w:rFonts w:cs="Arial" w:ascii="Arial" w:hAnsi="Arial"/>
          <w:b/>
          <w:sz w:val="40"/>
          <w:szCs w:val="40"/>
          <w:lang w:val="en-GB"/>
        </w:rPr>
        <w:t>Where Are They Now?</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lang w:val="en-GB"/>
        </w:rPr>
      </w:pPr>
      <w:r>
        <w:rPr>
          <w:rFonts w:cs="Arial" w:ascii="Arial" w:hAnsi="Arial"/>
          <w:lang w:val="en-GB"/>
        </w:rPr>
        <w:t xml:space="preserve">The Parish records span three centuries and are vital historic documents detailing the organisation of the local area. The Minutes of Parish Council meetings are available for Public inspection as a matter of course, but as they age these documents need protecting and preserving for the fut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the Parish records are to be archived at the County Records Office in Norwich. They will be catalogued and preserved in water and fire proof storage so that future generations can access our local his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there are some Minutes missing from our store. These appear to be mainly records from the second world war and it is thought that they are held in a private safe somewhere in the are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have been given several names of past Clerks and Councillors who may hold the key to tracking the missing records down but we do not know how to contact them, let alone know whether they do indeed have the records we ne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local people (all believed to be from Upwell) who may hold this information are: </w:t>
      </w:r>
      <w:r>
        <w:rPr>
          <w:rFonts w:cs="Arial" w:ascii="Arial" w:hAnsi="Arial"/>
        </w:rPr>
        <w:t xml:space="preserve">Nick Pritchard, Eric Baldry, Norman Johnson, </w:t>
      </w:r>
      <w:r>
        <w:rPr>
          <w:rFonts w:cs="Arial" w:ascii="Arial" w:hAnsi="Arial"/>
          <w:lang w:val="en-GB"/>
        </w:rPr>
        <w:t>Frank Raynor and Bernard Morton. If anyone knows how the Council might get in touch with any of these people, please can you contact the Clerk on 01945 772260.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12:00Z</dcterms:created>
  <dc:creator>Cobley</dc:creator>
  <dc:description/>
  <cp:keywords/>
  <dc:language>en-US</dc:language>
  <cp:lastModifiedBy>Cobley</cp:lastModifiedBy>
  <dcterms:modified xsi:type="dcterms:W3CDTF">2007-06-21T13:54:00Z</dcterms:modified>
  <cp:revision>1</cp:revision>
  <dc:subject/>
  <dc:title>Where Are They Now</dc:title>
</cp:coreProperties>
</file>