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GB"/>
        </w:rPr>
      </w:pPr>
      <w:r>
        <w:rPr>
          <w:rFonts w:cs="Arial" w:ascii="Arial" w:hAnsi="Arial"/>
          <w:b/>
          <w:sz w:val="28"/>
          <w:szCs w:val="28"/>
          <w:lang w:val="en-GB"/>
        </w:rPr>
        <w:t>Your Railings Need You!</w:t>
      </w:r>
    </w:p>
    <w:p>
      <w:pPr>
        <w:pStyle w:val="Normal"/>
        <w:rPr>
          <w:rFonts w:ascii="Arial" w:hAnsi="Arial" w:cs="Arial"/>
          <w:b/>
          <w:b/>
          <w:sz w:val="28"/>
          <w:szCs w:val="28"/>
          <w:lang w:val="en-GB"/>
        </w:rPr>
      </w:pPr>
      <w:r>
        <w:rPr>
          <w:rFonts w:cs="Arial" w:ascii="Arial" w:hAnsi="Arial"/>
          <w:b/>
          <w:sz w:val="28"/>
          <w:szCs w:val="28"/>
          <w:lang w:val="en-GB"/>
        </w:rPr>
      </w:r>
    </w:p>
    <w:p>
      <w:pPr>
        <w:pStyle w:val="Normal"/>
        <w:rPr/>
      </w:pPr>
      <w:r>
        <w:rPr>
          <w:rFonts w:cs="Arial" w:ascii="Arial" w:hAnsi="Arial"/>
          <w:lang w:val="en-GB"/>
        </w:rPr>
        <w:t>The river side railings, which have for so long been a feature of the village on the road between Upwell and Outwell, are currently under threat. They are desperately in need of repair and refurbishment but the County Highways Department denies all responsibility for them and will not undertake any such wor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e concrete railings were installed during the reign of the Isle of Ely Council, nearly forty years ago. When the Isle of Ely was split between Norfolk and Cambridgeshire, Norfolk County Highways assumed responsibility for the roads and byways in Upwell. Having been pressed, it denies all ownership or responsibility for the roadside railings  and the Parish Council has hit one dead-end after another trying to persuade them that they really do need to carry our some improvements to the structur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t a recent meeting it was pointed out that one unfortunate motorist had been charged by the County Highways department for the damage caused when he drove into the railings. So we are asking the Public to let us know if they have any paperwork which might show that the County has assumed some responsibility for the railings in the past. This might be a letter or invoice with their details on – anything which links Norfolk County Council to the railings. The Parish Council can then use this evidence to prove that the Highways Department is responsible for the railings and therefore should make the necessary repai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Parish Council has looked into the possibility of replacing the railings itself but the cost would run into hundreds of thousands of pounds. To make repairs would be financially viable but may leave the Parish Council open to unforeseen liabilities which could not be afforded. So please, if you have any information which may be useful, contact the Clerk on 01945 772260, we’d love to hear from you.</w:t>
      </w:r>
    </w:p>
    <w:p>
      <w:pPr>
        <w:pStyle w:val="Normal"/>
        <w:rPr>
          <w:rFonts w:ascii="Arial" w:hAnsi="Arial" w:cs="Arial"/>
          <w:lang w:val="en-GB"/>
        </w:rPr>
      </w:pPr>
      <w:r>
        <w:rPr>
          <w:rFonts w:cs="Arial" w:ascii="Arial" w:hAnsi="Arial"/>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1:50:00Z</dcterms:created>
  <dc:creator>Cobley</dc:creator>
  <dc:description/>
  <cp:keywords/>
  <dc:language>en-US</dc:language>
  <cp:lastModifiedBy>Cobley</cp:lastModifiedBy>
  <dcterms:modified xsi:type="dcterms:W3CDTF">2008-06-12T12:32:00Z</dcterms:modified>
  <cp:revision>1</cp:revision>
  <dc:subject/>
  <dc:title>Your Railings Need You</dc:title>
</cp:coreProperties>
</file>