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u w:val="single"/>
        </w:rPr>
        <w:t>ZERO TOLERANCE</w:t>
      </w:r>
    </w:p>
    <w:p>
      <w:pPr>
        <w:pStyle w:val="NormalWeb"/>
        <w:rPr/>
      </w:pPr>
      <w:r>
        <w:rPr>
          <w:rFonts w:cs="Arial" w:ascii="Arial" w:hAnsi="Arial"/>
        </w:rPr>
        <w:t>In recent weeks, we have had to suffer a series of completely unacceptable incidents of anti-social and criminal behaviour.  A number of young people in Upwell and Outwell are responsible for this. In all cases, the incidents have been reported to the police and to the Anti-Social</w:t>
      </w:r>
      <w:r>
        <w:rPr>
          <w:rFonts w:cs="Arial" w:ascii="Arial" w:hAnsi="Arial"/>
          <w:lang w:val="en-GB"/>
        </w:rPr>
        <w:t xml:space="preserve"> Behaviour</w:t>
      </w:r>
      <w:r>
        <w:rPr>
          <w:rFonts w:cs="Arial" w:ascii="Arial" w:hAnsi="Arial"/>
        </w:rPr>
        <w:t xml:space="preserve"> Co-ordinator at the Borough Council. As a result of the incidents, many of the homes of the perpetrators have been visited by police; many youths have themselves been interviewed, and at least 7 have received a police caution.</w:t>
      </w:r>
    </w:p>
    <w:p>
      <w:pPr>
        <w:pStyle w:val="NormalWeb"/>
        <w:rPr/>
      </w:pPr>
      <w:r>
        <w:rPr>
          <w:rFonts w:cs="Arial" w:ascii="Arial" w:hAnsi="Arial"/>
        </w:rPr>
        <w:t>At a recent meeting of representatives from both Upwell and Outwell Councils, together with the police and the Borough ASBO representative, these problems were examined in detail. The outcome was that neither council is prepared to ignore such incidents. We jointly propose to push for the most severe penalties available for those who would: cause mindless damage; carry any form of offensive weapons; attack or verbally abuse others; or create general nuisance. We do not want, and shall not stand for, these examples of gratuitous vandalism and base anti-social behaviour.</w:t>
      </w:r>
    </w:p>
    <w:p>
      <w:pPr>
        <w:pStyle w:val="NormalWeb"/>
        <w:rPr/>
      </w:pPr>
      <w:r>
        <w:rPr>
          <w:rFonts w:cs="Arial" w:ascii="Arial" w:hAnsi="Arial"/>
        </w:rPr>
        <w:t>We shall jointly be mounting a campaign to call upon all parishioners to adopt a similar attitude of determined zero tolerance. All incidents should be reported and nothing of the kind we have witnessed recently will go without action. We call upon all parishioners to take note of such behaviour, and to pass on the details to the police or to councillors. If in doubt, call the Borough Council`s Information Centre on 01553 616200 for advice and/or redirection to the appropriate department. We shall be displaying posters and distributing periodic reminders to all the households in the parish, urging you to act positively and strongly when you witness criminal or anti-social behaviour.</w:t>
      </w:r>
    </w:p>
    <w:p>
      <w:pPr>
        <w:pStyle w:val="NormalWeb"/>
        <w:rPr>
          <w:rFonts w:ascii="Arial" w:hAnsi="Arial" w:cs="Arial"/>
        </w:rPr>
      </w:pPr>
      <w:r>
        <w:rPr>
          <w:rFonts w:cs="Arial" w:ascii="Arial" w:hAnsi="Arial"/>
        </w:rPr>
        <w:t>The police representatives at the recent meeting pointed out that very, very few calls have been made from the residents of either Upwell or Outwell.  However, many instances of damage had subsequently been observed. They added their voice to the plea that we should not fail to act and report. The more calls received, and the more crime numbers issued, the more attention the police will be able to give to our villages, which will result in a larger police presence.</w:t>
      </w:r>
    </w:p>
    <w:p>
      <w:pPr>
        <w:pStyle w:val="NormalWeb"/>
        <w:rPr/>
      </w:pPr>
      <w:r>
        <w:rPr>
          <w:rFonts w:cs="Arial" w:ascii="Arial" w:hAnsi="Arial"/>
        </w:rPr>
        <w:t>We would urge the parents of all youths in the 12-18 age group to be aware of where their children are at all times, and to be particularly firm in insisting on behaviour consistent with living in what should be a peaceful and quiet rural community. The returns from the Village Appraisal carried out in 2005/06 demonstrated how much our parishioners value this environment and rural location. We simply must not allow it to be spoiled by those who appear to have no apparent purpose in life other than to cause mayhem and misery.</w:t>
      </w:r>
    </w:p>
    <w:p>
      <w:pPr>
        <w:pStyle w:val="NormalWeb"/>
        <w:rPr/>
      </w:pPr>
      <w:r>
        <w:rPr>
          <w:rFonts w:cs="Arial" w:ascii="Arial" w:hAnsi="Arial"/>
        </w:rPr>
        <w:t>This is a call to action! Let them get the message: Offend, and you will be pursued! Names will be noted, passed on to the ASBO co-ordinator, and to the police.</w:t>
      </w:r>
    </w:p>
    <w:p>
      <w:pPr>
        <w:pStyle w:val="NormalWeb"/>
        <w:rPr>
          <w:rFonts w:ascii="Arial" w:hAnsi="Arial" w:cs="Arial"/>
        </w:rPr>
      </w:pPr>
      <w:r>
        <w:rPr>
          <w:rFonts w:cs="Arial" w:ascii="Arial" w:hAnsi="Arial"/>
        </w:rPr>
        <w:t>If we can help to secure a conviction, we wil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5:56:00Z</dcterms:created>
  <dc:creator>Cobley</dc:creator>
  <dc:description/>
  <cp:keywords/>
  <dc:language>en-US</dc:language>
  <cp:lastModifiedBy>Cobley</cp:lastModifiedBy>
  <dcterms:modified xsi:type="dcterms:W3CDTF">2007-03-03T16:12:00Z</dcterms:modified>
  <cp:revision>1</cp:revision>
  <dc:subject/>
  <dc:title>ZERO TOLERANCE</dc:title>
</cp:coreProperties>
</file>