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4225</wp:posOffset>
            </wp:positionH>
            <wp:positionV relativeFrom="paragraph">
              <wp:posOffset>-79375</wp:posOffset>
            </wp:positionV>
            <wp:extent cx="129921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with children’s barred list check through the Disclosure and Barring Service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e carry out regular fire practice drills and lock down (snuggle down) practic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ter is taken in the morning and after lun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only allow access to visitors with prior appointmen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keep the front doors locked shut at all times. Back doors are kept locked shut at all times where they may lead to a public or unsupervised area. The back door is hooked open when  the children are in the back gard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 children are in the garden the garden gate must be closed and the top latch on to prevent children getting ou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petty cash is kept on the premis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Days Pre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9255</wp:posOffset>
          </wp:positionH>
          <wp:positionV relativeFrom="paragraph">
            <wp:posOffset>455930</wp:posOffset>
          </wp:positionV>
          <wp:extent cx="1438275" cy="1194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48A5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8:00Z</dcterms:created>
  <dc:creator>user</dc:creator>
  <dc:description/>
  <cp:keywords/>
  <dc:language>en-US</dc:language>
  <cp:lastModifiedBy>maria franey</cp:lastModifiedBy>
  <dcterms:modified xsi:type="dcterms:W3CDTF">2021-10-04T10:28:00Z</dcterms:modified>
  <cp:revision>2</cp:revision>
  <dc:subject/>
  <dc:title/>
</cp:coreProperties>
</file>