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810</wp:posOffset>
            </wp:positionH>
            <wp:positionV relativeFrom="paragraph">
              <wp:posOffset>-66675</wp:posOffset>
            </wp:positionV>
            <wp:extent cx="1056640" cy="676275"/>
            <wp:effectExtent l="0" t="0" r="0" b="0"/>
            <wp:wrapTight wrapText="bothSides">
              <wp:wrapPolygon edited="0">
                <wp:start x="-430" y="0"/>
                <wp:lineTo x="-430" y="20923"/>
                <wp:lineTo x="21600" y="20923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let Desserts, Inc.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29876167"/>
            <w:bookmarkStart w:id="1" w:name="__Fieldmark__0_22987616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29876167"/>
            <w:bookmarkStart w:id="3" w:name="__Fieldmark__1_22987616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29876167"/>
            <w:bookmarkStart w:id="5" w:name="__Fieldmark__2_22987616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29876167"/>
            <w:bookmarkStart w:id="7" w:name="__Fieldmark__3_22987616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29876167"/>
            <w:bookmarkStart w:id="9" w:name="__Fieldmark__4_22987616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29876167"/>
            <w:bookmarkStart w:id="11" w:name="__Fieldmark__5_22987616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29876167"/>
            <w:bookmarkStart w:id="13" w:name="__Fieldmark__6_22987616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29876167"/>
            <w:bookmarkStart w:id="15" w:name="__Fieldmark__7_22987616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29876167"/>
            <w:bookmarkStart w:id="17" w:name="__Fieldmark__8_22987616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29876167"/>
            <w:bookmarkStart w:id="19" w:name="__Fieldmark__9_22987616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0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1" w:name="__Fieldmark__10_229876167"/>
            <w:bookmarkStart w:id="22" w:name="__Fieldmark__10_229876167"/>
            <w:bookmarkEnd w:id="2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0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3" w:name="__Fieldmark__11_229876167"/>
            <w:bookmarkStart w:id="24" w:name="__Fieldmark__11_229876167"/>
            <w:bookmarkEnd w:id="2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29876167"/>
            <w:bookmarkStart w:id="26" w:name="__Fieldmark__12_22987616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29876167"/>
            <w:bookmarkStart w:id="28" w:name="__Fieldmark__13_22987616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29876167"/>
            <w:bookmarkStart w:id="30" w:name="__Fieldmark__14_22987616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29876167"/>
            <w:bookmarkStart w:id="32" w:name="__Fieldmark__15_22987616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29876167"/>
            <w:bookmarkStart w:id="34" w:name="__Fieldmark__16_22987616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29876167"/>
            <w:bookmarkStart w:id="36" w:name="__Fieldmark__17_22987616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40:00Z</dcterms:created>
  <dc:creator>IBM USER</dc:creator>
  <dc:description/>
  <cp:keywords/>
  <dc:language>en-US</dc:language>
  <cp:lastModifiedBy>Iris Santos</cp:lastModifiedBy>
  <cp:lastPrinted>2013-02-10T12:04:00Z</cp:lastPrinted>
  <dcterms:modified xsi:type="dcterms:W3CDTF">2022-05-30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