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FTER SCHOOL CLUB REGISTRATION FORM SEPT  24 – JULY 25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PLEASE COMPLETE A FORM FOR EVERY CHILD THAT ATTENDS THE AFTER SCHOOL CLUB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CHILD'S NAME……………………………………………………………………………….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</w:rPr>
        <w:t>CHILD'S DATE OF BIRTH……………………………………. AGE……………YEARS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CHILD'S ADDRESS………………………………………………………………………….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 Postcode………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TELEPHONE NUMBER HOME……………………………WORK……………………….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EMERGENCY CONTACT………………………………TEL……………………………...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</w:rPr>
        <w:t>NAME OF SCHOOL………………………………………………………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</w:t>
      </w:r>
      <w:r>
        <w:rPr>
          <w:rFonts w:cs="Arial" w:ascii="Arial" w:hAnsi="Arial"/>
        </w:rPr>
        <w:t>.TEL…………………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TEACHERS NAME…………………………………………..CLASS………………………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PLEASE INDICATE WITH A TICK IF YOU WANT YOUR CHILD COLLECTED FROM SCHOOL……….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PLEASE INDICATE WITH A TICK IF YOU WILL ARRANGE FOR YOUR CHILD TO BE BROUGHT TO THREE ACRES………………...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PLEASE TICK WHICH DAYS YOU WISH YOUR CHILD TO ATTEND THREE ACRES</w:t>
      </w:r>
    </w:p>
    <w:p>
      <w:pPr>
        <w:pStyle w:val="Normal"/>
        <w:ind w:left="567" w:hanging="0"/>
        <w:rPr/>
      </w:pPr>
      <w:r>
        <w:rPr>
          <w:rFonts w:cs="Arial" w:ascii="Arial" w:hAnsi="Arial"/>
        </w:rPr>
        <w:t>MONDAY……. TUESDAY……. WEDNESDAY…….THURSDAY……..FRIDAY……..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caps/>
          <w:u w:val="single"/>
        </w:rPr>
      </w:pPr>
      <w:bookmarkStart w:id="0" w:name="_Hlk173322960"/>
      <w:bookmarkEnd w:id="0"/>
      <w:r>
        <w:rPr>
          <w:rFonts w:cs="Arial" w:ascii="Arial" w:hAnsi="Arial"/>
          <w:b/>
          <w:bCs/>
          <w:caps/>
          <w:u w:val="single"/>
        </w:rPr>
        <w:t>All  days booked must be paid for, if you wish to change or cancel days 2 week notice must be given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caps/>
          <w:u w:val="single"/>
        </w:rPr>
      </w:pPr>
      <w:r>
        <w:rPr>
          <w:rFonts w:cs="Arial" w:ascii="Arial" w:hAnsi="Arial"/>
          <w:b/>
          <w:bCs/>
          <w:caps/>
          <w:u w:val="single"/>
        </w:rPr>
      </w:r>
      <w:bookmarkStart w:id="1" w:name="_Hlk173322960"/>
      <w:bookmarkStart w:id="2" w:name="_Hlk173322960"/>
      <w:bookmarkEnd w:id="2"/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PLEASE GIVE THE NAMES OF PERSONS AUTHORISED BY YOU TO COLLECT YOUR CHILD, (we recommend that children under 8 years are collected by people 16yrs +)…………………………………………………………………………………………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f your child can go home alone please complete the slip below 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HILDREN MUST BE OVER 8 YEARS 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I give permission for my child…………………..to leave Three Acres at……………..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and return home alone SIGNED……………………………………….…(parent/carer)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NAME OF PARENT / CARER (please print)……………………………………………..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SIGNED…………………………………………………………………DATE………………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1416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0:21:00Z</dcterms:created>
  <dc:creator>company secretary</dc:creator>
  <dc:description/>
  <cp:keywords/>
  <dc:language>en-US</dc:language>
  <cp:lastModifiedBy>emma wiener</cp:lastModifiedBy>
  <cp:lastPrinted>2024-07-31T12:52:00Z</cp:lastPrinted>
  <dcterms:modified xsi:type="dcterms:W3CDTF">2024-08-07T10:21:00Z</dcterms:modified>
  <cp:revision>2</cp:revision>
  <dc:subject/>
  <dc:title>THREE ACRES COMMUNITY PLAY PROJECT, 29-31 PARKHILL ROAD</dc:title>
</cp:coreProperties>
</file>