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EAKFAST CLUB REGISTRATION FORM SEPT 24– JULY 25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PLEASE COMPLETE A FORM FOR EVERY CHILD THAT ATTENDS THE BREAKFAST  CLUB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ILD'S NAME………………………………………………………………………………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ILD'S DATE OF BIRTH…………………………………….AGE……………YEAR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ILD'S ADDRESS…………………………………………………………………………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Postcode………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LEPHONE NUMBER HOME……………………………WORK………………………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MERGENCY  CONTACT………………………………TEL……………………………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ACHERS NAME…………………………………………..CLASS………………………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TICK WHICH DAYS YOU WISH YOUR CHILD TO ATTEND THE BREAKFAST CLUB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ONDAY…….. TUESDAY……..WEDNESDAY……..THURSDAY……..FRIDAY……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ll places booked must be paid for, please state how you wish to pay your fees;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EEKLY………….   MONTHLY………….  EACH TERM………………</w:t>
      </w:r>
      <w:r>
        <w:rPr>
          <w:rFonts w:cs="Arial" w:ascii="Arial" w:hAnsi="Arial"/>
          <w:b/>
          <w:u w:val="single"/>
        </w:rPr>
        <w:t>IN ADVANCE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ME OF PARENT / CARER (please print)……………………………………………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……………DATE………………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3:00Z</dcterms:created>
  <dc:creator>company secretary</dc:creator>
  <dc:description/>
  <cp:keywords/>
  <dc:language>en-US</dc:language>
  <cp:lastModifiedBy>emma wiener</cp:lastModifiedBy>
  <cp:lastPrinted>2014-11-18T17:11:00Z</cp:lastPrinted>
  <dcterms:modified xsi:type="dcterms:W3CDTF">2024-08-07T07:53:00Z</dcterms:modified>
  <cp:revision>2</cp:revision>
  <dc:subject/>
  <dc:title>THREE ACRES COMMUNITY PLAY PROJECT, 29-31 PARKHILL ROAD</dc:title>
</cp:coreProperties>
</file>