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96"/>
          <w:szCs w:val="96"/>
        </w:rPr>
        <mc:AlternateContent>
          <mc:Choice Requires="wps">
            <w:drawing>
              <wp:anchor behindDoc="0" distT="0" distB="0" distL="9080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015365</wp:posOffset>
                </wp:positionV>
                <wp:extent cx="5953125" cy="2400300"/>
                <wp:effectExtent l="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USW Local 137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pecial Not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5.1pt;margin-top:79.95pt;width:468.7pt;height:18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USW Local 137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pecial Notice</w:t>
                      </w:r>
                    </w:p>
                  </w:txbxContent>
                </v:textbox>
                <v:path textpathok="t"/>
                <v:textpath on="t" fitshape="t" string="USW Local 13796&#10;Special Notic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***</w:t>
      </w:r>
      <w:r>
        <w:rPr>
          <w:b/>
          <w:bCs/>
          <w:sz w:val="96"/>
          <w:szCs w:val="96"/>
        </w:rPr>
        <w:t>RESCHEDULED</w:t>
      </w:r>
      <w:r>
        <w:rPr>
          <w:sz w:val="96"/>
          <w:szCs w:val="96"/>
        </w:rPr>
        <w:t>***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3681730</wp:posOffset>
                </wp:positionV>
                <wp:extent cx="4695190" cy="494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94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he Constitutional Convention 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United Steelworkers will be held i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GM Grand Marquee Ballroom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as Vegas, Nevada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gust 8 through August 11,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e election of delegates will be held at the general membership meeting on Tuesday, May 24, 2022 in Angola, Ind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  <w:t>Presiden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cording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89.65pt;mso-wrap-distance-left:9.05pt;mso-wrap-distance-right:9.05pt;mso-wrap-distance-top:0pt;mso-wrap-distance-bottom:0pt;margin-top:289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he Constitutional Convention of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United Steelworkers will be held i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GM Grand Marquee Ballroom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Las Vegas, Nevada fro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gust 8 through August 11,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e election of delegates will be held at the general membership meeting on Tuesday, May 24, 2022 in Angola, Ind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  <w:t>Presiden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cording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33559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64.25pt" to="391.3pt,2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409892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22.75pt" to="389.8pt,3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5170805</wp:posOffset>
                </wp:positionV>
                <wp:extent cx="3666490" cy="435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</w:rPr>
                              <w:t>POST ON ALL UNION BULLETIN BO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4.3pt;mso-wrap-distance-left:9.05pt;mso-wrap-distance-right:9.05pt;mso-wrap-distance-top:0pt;mso-wrap-distance-bottom:0pt;margin-top:407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</w:rPr>
                        <w:t>POST ON ALL UNION BULLETIN 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07:00Z</dcterms:created>
  <dc:creator>Owner</dc:creator>
  <dc:description/>
  <cp:keywords/>
  <dc:language>en-US</dc:language>
  <cp:lastModifiedBy>Jennifer Pawlak</cp:lastModifiedBy>
  <cp:lastPrinted>2020-03-16T13:33:00Z</cp:lastPrinted>
  <dcterms:modified xsi:type="dcterms:W3CDTF">2022-04-26T19:13:00Z</dcterms:modified>
  <cp:revision>4</cp:revision>
  <dc:subject/>
  <dc:title> </dc:title>
</cp:coreProperties>
</file>