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/>
      </w:pPr>
      <w:r>
        <w:rPr/>
      </w:r>
    </w:p>
    <w:p>
      <w:pPr>
        <w:pStyle w:val="NormalWeb"/>
        <w:spacing w:before="2" w:after="2"/>
        <w:rPr/>
      </w:pPr>
      <w:r>
        <w:rPr>
          <w:rFonts w:cs="Cambria" w:ascii="Cambria" w:hAnsi="Cambria"/>
          <w:b/>
          <w:bCs/>
          <w:sz w:val="48"/>
          <w:szCs w:val="48"/>
        </w:rPr>
        <w:t>The Therapon Institute, Inc</w:t>
      </w:r>
      <w:r>
        <w:rPr>
          <w:rFonts w:cs="Cambria" w:ascii="Cambria" w:hAnsi="Cambria"/>
          <w:b/>
          <w:bCs/>
          <w:sz w:val="40"/>
          <w:szCs w:val="40"/>
        </w:rPr>
        <w:t xml:space="preserve">. </w:t>
      </w:r>
    </w:p>
    <w:p>
      <w:pPr>
        <w:pStyle w:val="NormalWeb"/>
        <w:spacing w:before="2" w:after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pplication For Admission</w:t>
      </w:r>
    </w:p>
    <w:p>
      <w:pPr>
        <w:pStyle w:val="NormalWeb"/>
        <w:spacing w:before="2" w:after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complete this enrollment form, enclose your tuition in the amount of $290.00,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il to: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rapon Institute</w:t>
        <w:br/>
        <w:t xml:space="preserve">5049 Ehret Rd. Marrero LA 70072 (504) 328-2249 </w:t>
      </w:r>
    </w:p>
    <w:p>
      <w:pPr>
        <w:pStyle w:val="NormalWeb"/>
        <w:spacing w:before="2" w:after="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Web"/>
        <w:spacing w:before="2" w:after="2"/>
        <w:rPr/>
      </w:pPr>
      <w:r>
        <w:rPr>
          <w:rFonts w:cs="Cambria" w:ascii="Cambria" w:hAnsi="Cambria"/>
          <w:b/>
          <w:bCs/>
        </w:rPr>
        <w:t>Please print clearly or type all inform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_________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_______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:_______________________________________________ State: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pCode:_______________________________________ Date of Birth: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Telephone:________________________________ Work Telephone: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SiteAddress: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Address:_________________________________________________________________________ </w:t>
      </w:r>
    </w:p>
    <w:p>
      <w:pPr>
        <w:pStyle w:val="NormalWeb"/>
        <w:spacing w:before="2" w:after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Cambria" w:ascii="Cambria" w:hAnsi="Cambria"/>
          <w:b/>
          <w:bCs/>
          <w:sz w:val="32"/>
          <w:szCs w:val="32"/>
        </w:rPr>
        <w:t>Education:</w:t>
        <w:br/>
      </w:r>
    </w:p>
    <w:p>
      <w:pPr>
        <w:pStyle w:val="NormalWeb"/>
        <w:spacing w:before="2" w:after="2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>Please include copies of transcripts, certificates, licenses, and/or certifications to complete your qualifications for enrollment if they are available. The information provides backup for your certification file.</w:t>
        <w:br/>
      </w:r>
    </w:p>
    <w:p>
      <w:pPr>
        <w:pStyle w:val="NormalWeb"/>
        <w:spacing w:before="2" w:after="2"/>
        <w:rPr/>
      </w:pPr>
      <w:r>
        <w:rPr>
          <w:rFonts w:cs="Cambria" w:ascii="Cambria" w:hAnsi="Cambria"/>
          <w:b/>
          <w:bCs/>
        </w:rPr>
        <w:t>High School:_________________________________________________</w:t>
      </w:r>
      <w:r>
        <w:rPr>
          <w:rFonts w:cs="Times New Roman" w:ascii="Times New Roman" w:hAnsi="Times New Roman"/>
        </w:rPr>
        <w:t>City:_________________________________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Cambria" w:ascii="Cambria" w:hAnsi="Cambria"/>
          <w:b/>
          <w:bCs/>
        </w:rPr>
        <w:t>Colleges and/or Graduate Schools</w:t>
      </w:r>
      <w:r>
        <w:rPr>
          <w:rFonts w:cs="Times New Roman" w:ascii="Times New Roman" w:hAnsi="Times New Roman"/>
        </w:rPr>
        <w:t>:</w:t>
        <w:br/>
        <w:t xml:space="preserve">1.______________________________________________ Years:__________ Degree: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 Years:__________ Degree: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______________________________________________ Years:__________ Degree: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______________________________________________ Years:__________ Degree:______________ </w:t>
      </w:r>
    </w:p>
    <w:p>
      <w:pPr>
        <w:pStyle w:val="NormalWeb"/>
        <w:spacing w:before="2" w:after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Web"/>
        <w:spacing w:before="2" w:after="2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Specialized Training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all seminars, workshops, certifications, awards, and/or special training you may have received.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______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______________________________________________________________________________ </w:t>
      </w:r>
    </w:p>
    <w:p>
      <w:pPr>
        <w:pStyle w:val="NormalWeb"/>
        <w:spacing w:before="2" w:after="2"/>
        <w:rPr/>
      </w:pPr>
      <w:r>
        <w:rPr/>
      </w:r>
    </w:p>
    <w:p>
      <w:pPr>
        <w:pStyle w:val="NormalWeb"/>
        <w:spacing w:before="2" w:after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Experience:</w:t>
      </w:r>
    </w:p>
    <w:p>
      <w:pPr>
        <w:pStyle w:val="NormalWeb"/>
        <w:spacing w:before="2" w:after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/an..................(indicate with a check mark.)</w:t>
        <w:br/>
        <w:t>____Licensed Minister ____Ordained Minister ____LPC ____LCDC ___CPE ___ Nurse ____Certified Marriage &amp; Family Counselor ____ Christian Counselor ___LCSW ___Pastor ____Chaplain ___Criminal Justice ___Medical ___Industrial, ___Military ___MSW ___ LSW ____Teacher ____Therapist ____Treatment Assistant ____Addiction Counselor</w:t>
        <w:br/>
        <w:t xml:space="preserve">How many years in the field above? _______________ Counseling Experience (hours):______________ Please list the number of years you have spent in the pastorate, chaplaincy, counseling, teaching, etc., with a brief explanation. Life experience becomes valuable credit.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s:____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Web"/>
        <w:spacing w:before="2" w:after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Web"/>
        <w:spacing w:before="2" w:after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sz w:val="32"/>
          <w:szCs w:val="32"/>
        </w:rPr>
        <w:t>Documentation:</w:t>
      </w:r>
    </w:p>
    <w:p>
      <w:pPr>
        <w:pStyle w:val="NormalWeb"/>
        <w:spacing w:before="2" w:after="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</w:rPr>
        <w:t xml:space="preserve">If the Therapon Institute is evaluating your certification for Board Certification, please include copies of any certificates and transcripts (ministry license and/or ordination, seminars, workshops, continuing education, LPC, LCSW, LAC, awards, etc.) with this application. It is important. If you would like to submit a detailed resume, you may do so. To have the Therapon </w:t>
      </w:r>
      <w:r>
        <w:rPr>
          <w:rFonts w:cs="Cambria" w:ascii="Cambria" w:hAnsi="Cambria"/>
          <w:i/>
          <w:iCs/>
        </w:rPr>
        <w:t>Board&amp;Certified&amp;</w:t>
      </w:r>
      <w:r>
        <w:rPr>
          <w:rFonts w:cs="Times New Roman" w:ascii="Times New Roman" w:hAnsi="Times New Roman"/>
        </w:rPr>
        <w:t xml:space="preserve">seal on your diploma, you must have completed/conducted 500 hours of actual counseling experience. We need to have this information in your file.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ition for the course you are enrolling in is $290. The tuition must accompany your Application for Admission. Please send application and tuition to: Therapon Institute, 5049 Ehret Rd. Marrero, LA 70072. Tel: (504) 328-2249 Fax: (504) 328-1817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e Mastercard, American Express or Visa (circle which card) for your tuition, complete the following: Name on the card:_______________________________________________________</w:t>
        <w:br/>
        <w:t xml:space="preserve">Card Number:___________________________________________________Billing Zip:_____________ Expiration Date:______________________Amount to charge:____________________ V-CODE_______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zation Signature:__________________________________________________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check the one that applies: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 Paid through PayPal </w:t>
      </w:r>
    </w:p>
    <w:p>
      <w:pPr>
        <w:pStyle w:val="Normal"/>
        <w:rPr/>
      </w:pPr>
      <w:r>
        <w:rPr/>
        <w:t>_______ Paid over the phon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01:00Z</dcterms:created>
  <dc:creator>Boyd Guy</dc:creator>
  <dc:description/>
  <cp:keywords/>
  <dc:language>en-US</dc:language>
  <cp:lastModifiedBy>Boyd Guy</cp:lastModifiedBy>
  <cp:lastPrinted>2016-11-14T09:24:00Z</cp:lastPrinted>
  <dcterms:modified xsi:type="dcterms:W3CDTF">2018-04-16T18:15:00Z</dcterms:modified>
  <cp:revision>5</cp:revision>
  <dc:subject/>
  <dc:title/>
</cp:coreProperties>
</file>