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firstLine="72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219075</wp:posOffset>
                </wp:positionV>
                <wp:extent cx="30861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The Life Academy of Excell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Lunch Me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October  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25pt;mso-wrap-distance-left:9.05pt;mso-wrap-distance-right:9.05pt;mso-wrap-distance-top:0pt;mso-wrap-distance-bottom:0pt;margin-top:-17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The Life Academy of Excell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Lunch Me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October  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8001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14986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8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11176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8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28270</wp:posOffset>
                </wp:positionV>
                <wp:extent cx="1257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1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3025</wp:posOffset>
                </wp:positionH>
                <wp:positionV relativeFrom="paragraph">
                  <wp:posOffset>128270</wp:posOffset>
                </wp:positionV>
                <wp:extent cx="12573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1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4650</wp:posOffset>
                </wp:positionH>
                <wp:positionV relativeFrom="paragraph">
                  <wp:posOffset>140335</wp:posOffset>
                </wp:positionV>
                <wp:extent cx="10287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05pt;mso-position-vertical-relative:text;margin-left:5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383780" cy="66255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662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250"/>
                              <w:gridCol w:w="2340"/>
                              <w:gridCol w:w="2430"/>
                              <w:gridCol w:w="2700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Sloppy Jo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Whole Wheat B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Whole Kernel 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Chocolate 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Hot Ham &amp; Cheese Sandw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Go Gu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apa John’s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Lay’s Potato C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uit Punch or Appl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easoned Nood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roccoli w/ che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uttered Ro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ocolate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icken Tenders w/ 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weet Pe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ash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Jell-O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eef Strogano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xed Vegg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uttered 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reakfast for 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uttered Gri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ench Toast Sticks w/ syr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ausage lin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 or Orange Juic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apa John’s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Gold Fish Crack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uit Punch or Apple 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BQ Chicken w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easoned yellow 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Blueberry Muff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Hot Dog w/ B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aked French F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Apple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trawberry Mi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icken Nugg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ac &amp; Che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Turkey &amp; Cheese Sandw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arrots Stick w/ Ra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ocolate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apa John’s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ool Ranch Dori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uit Sna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Taco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Whole Kernel 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Ice-Cre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lavored Wat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eat Ball S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olesl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Apple wed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heese Gr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Fish Stick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pple wedges/ carmel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Chocolate Milk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Lasagna w/ Meat Sau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Garlic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oice Mil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Papa John’s Piz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aesar Sa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Juic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Jamaican Beef pat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easoned 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Nacho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Cheese, Tomat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Sour-cream, Lettuce, Sal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Choice Dess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eanut Butter &amp; Jelly Uncrust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ruit Sal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elery Sti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Bar B Que Meatbal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ash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x Vegg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521.7pt;mso-wrap-distance-left:9pt;mso-wrap-distance-right:9pt;mso-wrap-distance-top:0pt;mso-wrap-distance-bottom:0pt;margin-top:4.55pt;mso-position-vertical-relative:text;margin-left:7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250"/>
                        <w:gridCol w:w="2340"/>
                        <w:gridCol w:w="2430"/>
                        <w:gridCol w:w="2700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Sloppy Jo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Whole Wheat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Whole Kernel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Chocolate 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Hot Ham &amp; Cheese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Go 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apa John’s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Lay’s Potato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uit Punch or Appl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easoned Nood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roccoli w/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uttered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ocolat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icken Tenders w/ Dipping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weet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ash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Jell-O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eef Strogan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xed Veg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uttered 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reakfast for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uttered Gr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ench Toast Sticks w/ syr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ausage li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 or Orange Juic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apa John’s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Gold Fish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uit Punch or Appl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BQ Chicken w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easoned yellow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Blueberry Muff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Hot Dog w/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aked French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ppl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trawberry Milk</w:t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ac &amp;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Turkey &amp; Cheese Sandw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arrots Stick w/ 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ocolat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apa John’s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ool Ranch Dori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uit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Taco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Whole Kernel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Ice-Cre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lavored Wat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eat Ball S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oles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Apple wed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heese Gri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Fish Stick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Apple wedges/ carmel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  Chocolate Milk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Lasagna w/ Meat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Garlic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oice Mil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Papa John’s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aesar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Juic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Jamaican Beef pat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easoned C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Nacho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 xml:space="preserve">Cheese, Tomat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Sour-cream, Lettuce, Sal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Choice Des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eanut Butter &amp; Jelly Uncrus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Fruit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elery Sti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Bar B Que Meat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ash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x Veg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4055</wp:posOffset>
                </wp:positionH>
                <wp:positionV relativeFrom="paragraph">
                  <wp:posOffset>2990850</wp:posOffset>
                </wp:positionV>
                <wp:extent cx="6858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35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akf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4055</wp:posOffset>
                </wp:positionH>
                <wp:positionV relativeFrom="paragraph">
                  <wp:posOffset>4362450</wp:posOffset>
                </wp:positionV>
                <wp:extent cx="6858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43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reakf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4055</wp:posOffset>
                </wp:positionH>
                <wp:positionV relativeFrom="paragraph">
                  <wp:posOffset>3448050</wp:posOffset>
                </wp:positionV>
                <wp:extent cx="570865" cy="271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4pt;mso-wrap-distance-left:9.05pt;mso-wrap-distance-right:9.05pt;mso-wrap-distance-top:0pt;mso-wrap-distance-bottom:0pt;margin-top:271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4055</wp:posOffset>
                </wp:positionH>
                <wp:positionV relativeFrom="paragraph">
                  <wp:posOffset>4933950</wp:posOffset>
                </wp:positionV>
                <wp:extent cx="570865" cy="2717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1.4pt;mso-wrap-distance-left:9.05pt;mso-wrap-distance-right:9.05pt;mso-wrap-distance-top:0pt;mso-wrap-distance-bottom:0pt;margin-top:388.5pt;mso-position-vertical-relative:text;margin-left:-6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un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66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24:00Z</dcterms:created>
  <dc:creator>Elaine Kimble</dc:creator>
  <dc:description/>
  <cp:keywords/>
  <dc:language>en-US</dc:language>
  <cp:lastModifiedBy>Thomas, Danton</cp:lastModifiedBy>
  <cp:lastPrinted>2017-09-29T17:24:00Z</cp:lastPrinted>
  <dcterms:modified xsi:type="dcterms:W3CDTF">2017-09-29T21:24:00Z</dcterms:modified>
  <cp:revision>2</cp:revision>
  <dc:subject/>
  <dc:title/>
</cp:coreProperties>
</file>