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firstLine="72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-266700</wp:posOffset>
                </wp:positionV>
                <wp:extent cx="611949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8355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7.35pt;mso-wrap-distance-left:9.05pt;mso-wrap-distance-right:9.05pt;mso-wrap-distance-top:0pt;mso-wrap-distance-bottom:0pt;margin-top:-21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8355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3779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8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96520</wp:posOffset>
                </wp:positionV>
                <wp:extent cx="1257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6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6850</wp:posOffset>
                </wp:positionH>
                <wp:positionV relativeFrom="paragraph">
                  <wp:posOffset>106045</wp:posOffset>
                </wp:positionV>
                <wp:extent cx="1257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0</wp:posOffset>
                </wp:positionH>
                <wp:positionV relativeFrom="paragraph">
                  <wp:posOffset>118745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3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76835</wp:posOffset>
                </wp:positionV>
                <wp:extent cx="7383780" cy="55994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250"/>
                              <w:gridCol w:w="2340"/>
                              <w:gridCol w:w="2430"/>
                              <w:gridCol w:w="270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Dor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eanie W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Whole Kernel 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Ro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rilled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elery Sti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w/ peanut but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Hamburger Hel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weet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uttered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opcorn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old Fish Crac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Fruit Pun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icken Alfre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roccoli w/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paghetti w/meat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ossed salad w/Ranch dress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Brown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Garlic brea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eesebu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icken str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ocolate 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rn 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rn Do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alisbury 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uttered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team Cabb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illed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Beefar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xed Veg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Life Acade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hanksgiving Family Lunche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0:30 – 12:00 (dismiss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08380" cy="80645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02665" cy="80010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266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91235" cy="7905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ot W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urly F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loppy Joe w/ B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rn-on-the-c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illed P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Lays Potato chip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Apple Jui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hepard’s P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Carrot Stic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liced Pea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40.9pt;mso-wrap-distance-left:9pt;mso-wrap-distance-right:9pt;mso-wrap-distance-top:0pt;mso-wrap-distance-bottom:0pt;margin-top:6.0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250"/>
                        <w:gridCol w:w="2340"/>
                        <w:gridCol w:w="2430"/>
                        <w:gridCol w:w="270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eanie 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Whole Kernel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rille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elery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w/ peanut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Hamburger Hel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weet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uttered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opcorn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old Fish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Fruit Pun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icken Alfr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occoli w/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paghetti w/mea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ossed salad w/Ranch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Brown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Garlic bre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icken str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ocolate 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rn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rn Do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uttered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team Cabb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illed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Beefar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x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Life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hanksgiving Family Lunch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0:30 – 12:00 (dismiss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8380" cy="8064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2665" cy="8001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91235" cy="7905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Hot W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urly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loppy Joe w/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rn-on-the-c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illed P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Lays Potato chi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Apple Ju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hepard’s P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Carrot Stic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4055</wp:posOffset>
                </wp:positionH>
                <wp:positionV relativeFrom="paragraph">
                  <wp:posOffset>2990850</wp:posOffset>
                </wp:positionV>
                <wp:extent cx="6858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5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4055</wp:posOffset>
                </wp:positionH>
                <wp:positionV relativeFrom="paragraph">
                  <wp:posOffset>4362450</wp:posOffset>
                </wp:positionV>
                <wp:extent cx="6858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3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14055</wp:posOffset>
                </wp:positionH>
                <wp:positionV relativeFrom="paragraph">
                  <wp:posOffset>3448050</wp:posOffset>
                </wp:positionV>
                <wp:extent cx="570865" cy="2717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271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14055</wp:posOffset>
                </wp:positionH>
                <wp:positionV relativeFrom="paragraph">
                  <wp:posOffset>4933950</wp:posOffset>
                </wp:positionV>
                <wp:extent cx="570865" cy="271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388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66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3:00Z</dcterms:created>
  <dc:creator>Elaine Kimble</dc:creator>
  <dc:description/>
  <cp:keywords/>
  <dc:language>en-US</dc:language>
  <cp:lastModifiedBy>Thomas, Danton</cp:lastModifiedBy>
  <cp:lastPrinted>2017-10-19T16:47:00Z</cp:lastPrinted>
  <dcterms:modified xsi:type="dcterms:W3CDTF">2017-10-19T20:47:00Z</dcterms:modified>
  <cp:revision>4</cp:revision>
  <dc:subject/>
  <dc:title/>
</cp:coreProperties>
</file>