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firstLine="72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3086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The Life Academy of Excel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Lunch Me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December 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25pt;mso-wrap-distance-left:9.05pt;mso-wrap-distance-right:9.05pt;mso-wrap-distance-top:0pt;mso-wrap-distance-bottom:0pt;margin-top:-9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The Life Academy of Excell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Lunch Me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December 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11176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4375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383780" cy="56191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2362"/>
                              <w:gridCol w:w="2340"/>
                              <w:gridCol w:w="2430"/>
                              <w:gridCol w:w="270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eef Saus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acaroni &amp;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Frui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Milk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hicken Pat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rench F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Fru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asagna w/Me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Green bea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Buttered Bre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6            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7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ot Dogs on B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ator T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hocolate 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8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easoned Nood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roc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Buttered Bre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79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1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loppy Jo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7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Cor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7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Vanilla Pudd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79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2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reakfast at 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ench Toast Sti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Sausage Pat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Cheese Gri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3          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4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BQ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Yellow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Green Bea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5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Meat Ball Su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ole sl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Orange Wedg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     Hamburger                   Help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Sweet Pea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9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orn Do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Tator To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20            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1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Fami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ristm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Lunche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2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ristmas Break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6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7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8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9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42.4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2362"/>
                        <w:gridCol w:w="2340"/>
                        <w:gridCol w:w="2430"/>
                        <w:gridCol w:w="270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eef Sau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caroni &amp;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Frui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Milk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4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hicken Pat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French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Fr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5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sagna w/M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Green be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Buttered Bre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6            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7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ot Dogs on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ator T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hocolate 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8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asoned Nood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Buttered Bre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79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11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loppy Jo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7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Cor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7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Vanilla Pud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79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2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reakfast at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ench Toast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Sausage Pat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Cheese Gr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3          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4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BQ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Yellow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Green Be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pict>
                                <v:group id="shape_0" alt="Group 6" style="position:absolute;margin-left:-4.75pt;margin-top:0pt;width:250.5pt;height:202.45pt" coordorigin="-95,0" coordsize="5010,4049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4" stroked="f" o:allowincell="t" style="position:absolute;left:-95;top:0;width:2381;height:1887;mso-wrap-style:none;v-text-anchor:middle;mso-position-vertical:top;mso-position-vertical-relative:pag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105;top:3734;width:4809;height:314;mso-wrap-style:none;v-text-anchor:middle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5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Meat Ball S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le s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Orange Wed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8     Hamburger                   Hel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Sweet Pea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9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rn Do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ator T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20            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1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Fami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Christm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Lunche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pict>
                                <v:group id="shape_0" alt="Group 3" style="position:absolute;margin-left:-0.25pt;margin-top:2pt;width:122.3pt;height:87pt" coordorigin="-5,40" coordsize="2446,1740">
                                  <v:shape id="shape_0" ID="Picture 1" stroked="f" o:allowincell="t" style="position:absolute;left:-4;top:40;width:2444;height:1443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5;top:1484;width:2444;height:29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2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ristmas Break Begins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7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8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9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0325</wp:posOffset>
                </wp:positionH>
                <wp:positionV relativeFrom="page">
                  <wp:align>top</wp:align>
                </wp:positionV>
                <wp:extent cx="3181350" cy="2571115"/>
                <wp:effectExtent l="0" t="0" r="0" b="0"/>
                <wp:wrapNone/>
                <wp:docPr id="1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2571120"/>
                          <a:chOff x="0" y="0"/>
                          <a:chExt cx="3181320" cy="25711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272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370960"/>
                            <a:ext cx="3054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75pt;margin-top:0pt;width:250.5pt;height:202.45pt" coordorigin="-95,0" coordsize="5010,4049">
                <v:shape id="shape_0" ID="Picture 4" stroked="f" o:allowincell="t" style="position:absolute;left:-95;top:0;width:2381;height:1887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105;top:3734;width:4809;height:314;mso-wrap-style:none;v-text-anchor:middl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1553210" cy="1104900"/>
                <wp:effectExtent l="0" t="0" r="0" b="0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104840"/>
                          <a:chOff x="0" y="0"/>
                          <a:chExt cx="1553040" cy="110484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5268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6920"/>
                            <a:ext cx="1552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0.25pt;margin-top:2pt;width:122.3pt;height:87pt" coordorigin="-5,40" coordsize="2446,1740">
                <v:shape id="shape_0" ID="Picture 1" stroked="f" o:allowincell="t" style="position:absolute;left:-4;top:40;width:2444;height:14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-5;top:1484;width:2444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595870</wp:posOffset>
                </wp:positionH>
                <wp:positionV relativeFrom="paragraph">
                  <wp:posOffset>665480</wp:posOffset>
                </wp:positionV>
                <wp:extent cx="7658100" cy="1790065"/>
                <wp:effectExtent l="0" t="0" r="0" b="0"/>
                <wp:wrapNone/>
                <wp:docPr id="1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789920"/>
                          <a:chOff x="0" y="0"/>
                          <a:chExt cx="7658280" cy="178992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65828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7658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98.1pt;margin-top:52.4pt;width:603pt;height:140.95pt" coordorigin="-11962,1048" coordsize="12060,2819">
                <v:shape id="shape_0" ID="Picture 1" stroked="f" o:allowincell="f" style="position:absolute;left:-11962;top:1048;width:12059;height:234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1962;top:3389;width:1205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4055</wp:posOffset>
                </wp:positionH>
                <wp:positionV relativeFrom="paragraph">
                  <wp:posOffset>2990850</wp:posOffset>
                </wp:positionV>
                <wp:extent cx="6858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5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4055</wp:posOffset>
                </wp:positionH>
                <wp:positionV relativeFrom="paragraph">
                  <wp:posOffset>4362450</wp:posOffset>
                </wp:positionV>
                <wp:extent cx="6858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3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4055</wp:posOffset>
                </wp:positionH>
                <wp:positionV relativeFrom="paragraph">
                  <wp:posOffset>3448050</wp:posOffset>
                </wp:positionV>
                <wp:extent cx="570865" cy="2717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4pt;mso-wrap-distance-left:9.05pt;mso-wrap-distance-right:9.05pt;mso-wrap-distance-top:0pt;mso-wrap-distance-bottom:0pt;margin-top:271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4055</wp:posOffset>
                </wp:positionH>
                <wp:positionV relativeFrom="paragraph">
                  <wp:posOffset>4933950</wp:posOffset>
                </wp:positionV>
                <wp:extent cx="570865" cy="2717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4pt;mso-wrap-distance-left:9.05pt;mso-wrap-distance-right:9.05pt;mso-wrap-distance-top:0pt;mso-wrap-distance-bottom:0pt;margin-top:388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66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5:00Z</dcterms:created>
  <dc:creator>Elaine Kimble</dc:creator>
  <dc:description/>
  <cp:keywords/>
  <dc:language>en-US</dc:language>
  <cp:lastModifiedBy>Thomas, Danton</cp:lastModifiedBy>
  <cp:lastPrinted>2017-08-08T13:19:00Z</cp:lastPrinted>
  <dcterms:modified xsi:type="dcterms:W3CDTF">2017-11-22T16:33:00Z</dcterms:modified>
  <cp:revision>4</cp:revision>
  <dc:subject/>
  <dc:title/>
</cp:coreProperties>
</file>