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0" w:firstLine="720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-457200</wp:posOffset>
                </wp:positionV>
                <wp:extent cx="3086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The Life Academy of Excell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Lunch Me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February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-3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The Life Academy of Excell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Lunch Men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February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0" w:firstLine="7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-457200</wp:posOffset>
            </wp:positionV>
            <wp:extent cx="8001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1028700" cy="3429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Mon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Mo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0</wp:posOffset>
                </wp:positionH>
                <wp:positionV relativeFrom="paragraph">
                  <wp:posOffset>111760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Tues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8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Tu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11760</wp:posOffset>
                </wp:positionV>
                <wp:extent cx="12573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Wednes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Wedn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4375</wp:posOffset>
                </wp:positionH>
                <wp:positionV relativeFrom="paragraph">
                  <wp:posOffset>111760</wp:posOffset>
                </wp:positionV>
                <wp:extent cx="12573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Thurs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8pt;mso-position-vertical-relative:text;margin-left:3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Thur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48400</wp:posOffset>
                </wp:positionH>
                <wp:positionV relativeFrom="paragraph">
                  <wp:posOffset>111760</wp:posOffset>
                </wp:positionV>
                <wp:extent cx="10287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Fri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.8pt;mso-position-vertical-relative:text;margin-left:4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Fr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7383780" cy="514794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514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6"/>
                              <w:gridCol w:w="2362"/>
                              <w:gridCol w:w="2340"/>
                              <w:gridCol w:w="2430"/>
                              <w:gridCol w:w="2700"/>
                            </w:tblGrid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 Beeforo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Green Bean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Buttered Bre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Fr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            Corn Dog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Tator To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Fri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Mil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8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5      Spaghetti              w/meat sau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oss sal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Garlic Bre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Fr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       Hot Dog w/bu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French Fri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Mixed Fr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Piz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Chi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Fru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Ju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     Chicken Nugge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Mashed Potato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Cor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Fr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   Grilled Chee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Sweet Pea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Applesau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4"/>
                                      <w:szCs w:val="14"/>
                                    </w:rPr>
                                    <w:t xml:space="preserve">Breakfast for Lunch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Pancakes w/syr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Sausage Lin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Cheese Gri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Hot Wing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w/Ranc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French Fri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Fr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           Piz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Chi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Fru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Ju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Beef Saus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Mac &amp; Chee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Green Be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Fr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16          Lasag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Buttered Ro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Mixed Vegg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Fr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27100" cy="889000"/>
                                        <wp:effectExtent l="0" t="0" r="0" b="0"/>
                                        <wp:docPr id="9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11" r="-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100" cy="889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19  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  Barbecue Chick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Green Be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Fr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          Piz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Chi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Fru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Ju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Salisbury Stea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R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 xml:space="preserve">Broccol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Fruit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 xml:space="preserve">23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 Chili w/Crack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Sweet Pe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Fr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26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Sloppy Joe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Green Be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Fr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27    Ham &amp; Cheese Sub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Sweet Pe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Frui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          Piz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Chi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Fru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Ju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405.35pt;mso-wrap-distance-left:9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1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6"/>
                        <w:gridCol w:w="2362"/>
                        <w:gridCol w:w="2340"/>
                        <w:gridCol w:w="2430"/>
                        <w:gridCol w:w="2700"/>
                      </w:tblGrid>
                      <w:tr>
                        <w:trPr>
                          <w:trHeight w:val="1590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 xml:space="preserve">1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 Beefor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Green Bea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Buttered B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            Corn Do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Tator T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Fri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ilk</w:t>
                            </w:r>
                          </w:p>
                        </w:tc>
                      </w:tr>
                      <w:tr>
                        <w:trPr>
                          <w:trHeight w:val="1528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5      Spaghetti              w/meat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Toss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Garlic B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       Hot Dog w/b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French Fri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ixed 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Book Antiqua" w:hAnsi="Book Antiqua"/>
                                <w:bCs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Ch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     Chicken Nugg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ashed Potato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   Grilled Che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Sweet Pe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Applesa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8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12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</w:rPr>
                              <w:t xml:space="preserve">Breakfast for Lunch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Pancakes w/syr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Sausage Li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Cheese Gr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 xml:space="preserve">13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Hot Wing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w/Ran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French Fri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          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Ch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 xml:space="preserve">15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Beef Saus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ac &amp; Chee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16          Lasag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Buttered Ro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ixed Vegg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7100" cy="889000"/>
                                  <wp:effectExtent l="0" t="0" r="0" b="0"/>
                                  <wp:docPr id="10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19  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 xml:space="preserve">20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  Barbecue Chick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          Piz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Ch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 xml:space="preserve">22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Salisbury Ste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R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 xml:space="preserve">Broccol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Fruit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 xml:space="preserve">23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 Chili w/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Sweet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26   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Sloppy Joe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27    Ham &amp; Cheese Sub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Sweet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Frui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          Piz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Ch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Ju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314055</wp:posOffset>
                </wp:positionH>
                <wp:positionV relativeFrom="paragraph">
                  <wp:posOffset>2990850</wp:posOffset>
                </wp:positionV>
                <wp:extent cx="68580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reakfa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35.5pt;mso-position-vertical-relative:text;margin-left:-6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reakfa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314055</wp:posOffset>
                </wp:positionH>
                <wp:positionV relativeFrom="paragraph">
                  <wp:posOffset>4362450</wp:posOffset>
                </wp:positionV>
                <wp:extent cx="6858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reakfa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43.5pt;mso-position-vertical-relative:text;margin-left:-6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reakfa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314055</wp:posOffset>
                </wp:positionH>
                <wp:positionV relativeFrom="paragraph">
                  <wp:posOffset>3448050</wp:posOffset>
                </wp:positionV>
                <wp:extent cx="570865" cy="2717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un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1.4pt;mso-wrap-distance-left:9.05pt;mso-wrap-distance-right:9.05pt;mso-wrap-distance-top:0pt;mso-wrap-distance-bottom:0pt;margin-top:271.5pt;mso-position-vertical-relative:text;margin-left:-6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Lunch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314055</wp:posOffset>
                </wp:positionH>
                <wp:positionV relativeFrom="paragraph">
                  <wp:posOffset>4933950</wp:posOffset>
                </wp:positionV>
                <wp:extent cx="570865" cy="2717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un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1.4pt;mso-wrap-distance-left:9.05pt;mso-wrap-distance-right:9.05pt;mso-wrap-distance-top:0pt;mso-wrap-distance-bottom:0pt;margin-top:388.5pt;mso-position-vertical-relative:text;margin-left:-6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Lunch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66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2:39:00Z</dcterms:created>
  <dc:creator>Elaine Kimble</dc:creator>
  <dc:description/>
  <cp:keywords/>
  <dc:language>en-US</dc:language>
  <cp:lastModifiedBy>Thomas, Danton</cp:lastModifiedBy>
  <cp:lastPrinted>2009-12-16T15:30:00Z</cp:lastPrinted>
  <dcterms:modified xsi:type="dcterms:W3CDTF">2018-01-25T23:10:00Z</dcterms:modified>
  <cp:revision>4</cp:revision>
  <dc:subject/>
  <dc:title/>
</cp:coreProperties>
</file>