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STER HOME/ANIMAL SHELTER AGENT AGREE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orgia Department of Agriculture (Hereinafter “GDA”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PRINT THE FOLLOWING INFORMATION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2070"/>
        <w:gridCol w:w="2070"/>
        <w:gridCol w:w="630"/>
        <w:gridCol w:w="2700"/>
      </w:tblGrid>
      <w:tr>
        <w:trPr>
          <w:trHeight w:val="51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GDA” Licensed Animal Shelter (name)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es to allow (name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erve as their Foster Home/Animal Shelter Agent under “GDA” animal shelter license #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Foster Home/Animal Shelter Agent Agreement” effective 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[1] This agreement must be on file at the above Animal Shelter’s licensed address, and a copy of this agreement must be on file at the Foster Home/Animal Shelter Agent’s address. [2] All animals will remain the property of the above licensed animal shelter until an outgoing animal transaction is completed. [3] If the licensed animal shelter or the Foster Home/Animal Shelter Agent terminates this agreement the licensed animal shelter must remove the animal(s) from the Foster Home/Animal Shelter Agent’s possession as soon as possible. [4] Upon request from the licensed animal shelter the Foster Home/Animal Shelter Agent must release possession of the animal(s) to the licensed animal shelter that is the owner of the animal(s). [5] The Foster Home/Animal Shelter Agent must have license holder approval prior to rescuing any animal. [6] The Foster Home/Animal Shelter Agent agrees to authorized animal shelter personnel performing the recommended pre-approval inspection done prior to becoming a foster home and the required periodic inspections twice yearly (one during the summer and one during the winter is recommended). The Foster Home/Animal Shelter Agent agrees to inspections by GDA personnel when necessary. [7] The Foster Home/Animal Shelter Agent agrees to comply with all applicable laws and rules, including the Bird Dealers Licensing Act, O.C.G.A. § 4-10-1, </w:t>
      </w:r>
      <w:r>
        <w:rPr>
          <w:rFonts w:eastAsia="Calibri" w:cs="Calibri" w:ascii="Calibri" w:hAnsi="Calibri"/>
          <w:i/>
          <w:sz w:val="20"/>
          <w:szCs w:val="20"/>
        </w:rPr>
        <w:t>et seq</w:t>
      </w:r>
      <w:r>
        <w:rPr>
          <w:rFonts w:eastAsia="Calibri" w:cs="Calibri" w:ascii="Calibri" w:hAnsi="Calibri"/>
          <w:sz w:val="20"/>
          <w:szCs w:val="20"/>
        </w:rPr>
        <w:t xml:space="preserve">., the Georgia Animal Protection Act, O.C.G.A. § 4-11-1, </w:t>
      </w:r>
      <w:r>
        <w:rPr>
          <w:rFonts w:eastAsia="Calibri" w:cs="Calibri" w:ascii="Calibri" w:hAnsi="Calibri"/>
          <w:i/>
          <w:sz w:val="20"/>
          <w:szCs w:val="20"/>
        </w:rPr>
        <w:t>et seq</w:t>
      </w:r>
      <w:r>
        <w:rPr>
          <w:rFonts w:eastAsia="Calibri" w:cs="Calibri" w:ascii="Calibri" w:hAnsi="Calibri"/>
          <w:sz w:val="20"/>
          <w:szCs w:val="20"/>
        </w:rPr>
        <w:t xml:space="preserve">., the Bird Dealers Licensing Rules, 40-13-12, </w:t>
      </w:r>
      <w:r>
        <w:rPr>
          <w:rFonts w:eastAsia="Calibri" w:cs="Calibri" w:ascii="Calibri" w:hAnsi="Calibri"/>
          <w:i/>
          <w:sz w:val="20"/>
          <w:szCs w:val="20"/>
        </w:rPr>
        <w:t>et seq</w:t>
      </w:r>
      <w:r>
        <w:rPr>
          <w:rFonts w:eastAsia="Calibri" w:cs="Calibri" w:ascii="Calibri" w:hAnsi="Calibri"/>
          <w:sz w:val="20"/>
          <w:szCs w:val="20"/>
        </w:rPr>
        <w:t xml:space="preserve">., and the Animal Protection Rules, 40-13-13, </w:t>
      </w:r>
      <w:r>
        <w:rPr>
          <w:rFonts w:eastAsia="Calibri" w:cs="Calibri" w:ascii="Calibri" w:hAnsi="Calibri"/>
          <w:i/>
          <w:sz w:val="20"/>
          <w:szCs w:val="20"/>
        </w:rPr>
        <w:t>et seq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PRINT THE FOLLOWING FOSTER HOME/ANIMAL SHELTER AGENT INFORMATION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2970"/>
        <w:gridCol w:w="720"/>
        <w:gridCol w:w="2430"/>
        <w:gridCol w:w="810"/>
        <w:gridCol w:w="108"/>
        <w:gridCol w:w="522"/>
        <w:gridCol w:w="2340"/>
      </w:tblGrid>
      <w:tr>
        <w:trPr>
          <w:trHeight w:val="48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y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LICENSE HOLDER AND FOSTER HOME/ANIMAL SHELTER AGENT CONSENT TO COMPLY WITH THIS AGREEMENT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613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se Holder (Signatu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ense Holder (prin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ster Home/Animal Shelter Agent         (Signatu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ter Home/Animal Shelter Agent (Prin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 TERMINATE THIS AGREEMENT LICENSE HOLDER OR FOSTER HOME/ANIMAL SHELTER AGENT SIGNATURE IS REQUIRED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170"/>
        <w:gridCol w:w="5670"/>
      </w:tblGrid>
      <w:tr>
        <w:trPr>
          <w:trHeight w:val="505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se Holder (signature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ense Holder (print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ter Home/Animal Shelter Agent (Signature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ter Home/Animal Shelter Agent (Print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ation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vrrratingsummarylinkwritefirstprefix">
    <w:name w:val="bvrrratingsummarylinkwritefirstprefix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vrrratingsummarylinkwritefirstsuffix">
    <w:name w:val="bvrrratingsummarylinkwritefirstsuffix"/>
    <w:qFormat/>
    <w:rPr>
      <w:rFonts w:cs="Times New Roman"/>
    </w:rPr>
  </w:style>
  <w:style w:type="character" w:styleId="Ata11y">
    <w:name w:val="at_a11y"/>
    <w:qFormat/>
    <w:rPr>
      <w:rFonts w:cs="Times New Roman"/>
    </w:rPr>
  </w:style>
  <w:style w:type="character" w:styleId="Flag">
    <w:name w:val="flag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l">
    <w:name w:val="nl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rving">
    <w:name w:val="serv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3:00Z</dcterms:created>
  <dc:creator>M. LUREY</dc:creator>
  <dc:description/>
  <cp:keywords/>
  <dc:language>en-US</dc:language>
  <cp:lastModifiedBy>Lurey, Michael</cp:lastModifiedBy>
  <cp:lastPrinted>2017-12-08T02:31:00Z</cp:lastPrinted>
  <dcterms:modified xsi:type="dcterms:W3CDTF">2020-03-26T06:32:00Z</dcterms:modified>
  <cp:revision>964</cp:revision>
  <dc:subject/>
  <dc:title>Stainless Steel</dc:title>
</cp:coreProperties>
</file>