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225298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MEDICAL EXAMIN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TE TO ATTENDING PHYSICIAN</w:t>
      </w:r>
      <w:r>
        <w:rPr>
          <w:rFonts w:cs="Arial" w:ascii="Arial" w:hAnsi="Arial"/>
        </w:rPr>
        <w:t>:  The youth you are examining wishes to participate in the Camp Cadet Program.  It is essential that he/she be in good health and able to participate in strenuous activities.  Your cooperation in conducting a thorough examination is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’s Name: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4"/>
        <w:gridCol w:w="1326"/>
        <w:gridCol w:w="2016"/>
        <w:gridCol w:w="1134"/>
        <w:gridCol w:w="189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: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: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260"/>
        <w:gridCol w:w="298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heart normal?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s?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following satisfactory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skin disorders?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hernias?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abnormalities?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ny behavioral/psychiatric disorders?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270"/>
        <w:gridCol w:w="3060"/>
        <w:gridCol w:w="1800"/>
      </w:tblGrid>
      <w:tr>
        <w:trPr>
          <w:trHeight w:val="28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is youth properly immunized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last tetanus booster?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is youth, to the best of your knowledge, free from any communicable diseases?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is youth, to the best of your knowledge, free from behavioral conditions which would interfere with camp performance?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om your examination, and from the youth’s health history, do you find this youth fit for all camp activities?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is youth have any medical problems/disorders we should be aware of?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"/>
        <w:gridCol w:w="450"/>
        <w:gridCol w:w="630"/>
        <w:gridCol w:w="270"/>
        <w:gridCol w:w="900"/>
        <w:gridCol w:w="540"/>
        <w:gridCol w:w="360"/>
        <w:gridCol w:w="1170"/>
        <w:gridCol w:w="1620"/>
        <w:gridCol w:w="1260"/>
        <w:gridCol w:w="1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routine medications?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dication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ge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use:</w:t>
            </w:r>
          </w:p>
        </w:tc>
        <w:tc>
          <w:tcPr>
            <w:tcW w:w="75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or Suggestions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30"/>
        <w:gridCol w:w="5148"/>
      </w:tblGrid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 of Examining Physici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nted Name of Examining Physicia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southcentralcampcadet.org</w:t>
      </w:r>
    </w:hyperlink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Page 4 of 7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TURN IN AT ORIEN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3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thcentralcampcade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7:00Z</dcterms:created>
  <dc:creator>Fisher, Kelly J</dc:creator>
  <dc:description/>
  <cp:keywords/>
  <dc:language>en-US</dc:language>
  <cp:lastModifiedBy>Myers, Michael D</cp:lastModifiedBy>
  <cp:lastPrinted>2013-05-02T11:29:00Z</cp:lastPrinted>
  <dcterms:modified xsi:type="dcterms:W3CDTF">2022-12-29T17:59:00Z</dcterms:modified>
  <cp:revision>4</cp:revision>
  <dc:subject/>
  <dc:title>CAMP CADET, INCORPORATED</dc:title>
</cp:coreProperties>
</file>