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meretto Wide;Times New Roman" w:hAnsi="Ameretto Wide;Times New Roman" w:cs="Ameretto Wide;Times New Roman"/>
          <w:sz w:val="16"/>
          <w:szCs w:val="16"/>
        </w:rPr>
      </w:pPr>
      <w:r>
        <w:rPr>
          <w:rFonts w:cs="Times New Roman" w:ascii="Times New Roman" w:hAnsi="Times New Roman"/>
          <w:sz w:val="40"/>
          <w:szCs w:val="40"/>
        </w:rPr>
        <w:t>Patrick Place Volunteer Application</w:t>
      </w:r>
    </w:p>
    <w:p>
      <w:pPr>
        <w:pStyle w:val="Normal"/>
        <w:jc w:val="center"/>
        <w:rPr>
          <w:rFonts w:ascii="Ameretto Wide;Times New Roman" w:hAnsi="Ameretto Wide;Times New Roman" w:cs="Ameretto Wide;Times New Roman"/>
          <w:sz w:val="16"/>
          <w:szCs w:val="16"/>
        </w:rPr>
      </w:pPr>
      <w:r>
        <w:rPr>
          <w:rFonts w:cs="Ameretto Wide;Times New Roman" w:ascii="Ameretto Wide;Times New Roman" w:hAnsi="Ameretto Wide;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A non-profit, community based organization committed to providing comprehensive and compassionate care to the terminally ill and their families in a home-like atmosphere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06 Scottsville Chili Road, Scottsville, N.Y. 14546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:Mr./Mrs./Ms./Miss/Dr._____________________________________________  Date: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:__________________________________ City:______________________ State:_________ Zip: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me Phone:______________________________   Cell Phone: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 Address: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e of Birth (year optional):______________ Sex    M/F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ent Occupation:________________________ Employer: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ork Phone:______________________________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urch Affiliation (optional)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ergency Contact:___________________________________ Phone: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ow did you hear about Patrick Place?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y would you like to volunteer at Patrick Place Comfort Care Home?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ve you worked as a volunteer before?   Yes/N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yes, please list organizations, length of involvement and duties performed.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cribe your style of working with other people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experience have you had with death, dying or other types of personal loss?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share any concerns, fears or apprehensions you have concerning dealing with the dying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Page Tw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are your hobbies or pastimes?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hat strengths or talents do you feel you would bring to Patrick Place?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check the components of a Patrick Place Comfort Care volunteer that you would be interested in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ck all that apply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__ Resident Care          __Housekeeping       __Community Outreach        __Bereavement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__Grounds/Maintenance      __Gardening      __Fund-raising      __Office/Clerical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you have any health problems or physical limitation that would restrict the work that you can do?  If so, please explain: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 you have or have you ever had a back problem?  Yes   N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ask that volunteers commit to a 4-hour time shift once every other week.  Is that possible for you?  Yes/N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n you volunteer on weekends and/or holidays?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ease list two references we might contact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me:_____________________________   Address:______________________________   Phone: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me:_____________________________    Address:______________________________   Phone: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Are there any other things you would like to tell us about yourself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br/>
        <w:br/>
        <w:br/>
        <w:br/>
      </w:r>
      <w:r>
        <w:rPr>
          <w:rFonts w:cs="Times New Roman" w:ascii="Times New Roman" w:hAnsi="Times New Roman"/>
          <w:i/>
          <w:sz w:val="21"/>
          <w:szCs w:val="21"/>
        </w:rPr>
        <w:t>For office use only: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Tour/Interview date: ___________________________  By: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Comments: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Confidentiality Form:________________________  Sexual Abuse Policy Form :__________________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Code of Conduct Form:_______________________  Training Completed: _____________________</w:t>
      </w:r>
    </w:p>
    <w:p>
      <w:pPr>
        <w:pStyle w:val="Normal"/>
        <w:spacing w:before="0" w:after="200"/>
        <w:ind w:left="288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etto Wid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57:00Z</dcterms:created>
  <dc:creator>...</dc:creator>
  <dc:description/>
  <dc:language>en-US</dc:language>
  <cp:lastModifiedBy>SCPO Sharon</cp:lastModifiedBy>
  <cp:lastPrinted>2014-02-24T14:20:00Z</cp:lastPrinted>
  <dcterms:modified xsi:type="dcterms:W3CDTF">2018-02-14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