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Speakeasy Bar &amp; Grill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Appetizer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ermuda Fish Chowder - Gosling's Rum - Sherry Pepper Sauc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New England Clam Chowder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cup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7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bowl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9   French Onion Soup - Gruyere Cheese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peakeasy Stuffed Quahog 4           Soft Baked Pretzels - Cheese Sauce 8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/2 Dozen Clams Casino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Fresh Potato Chips - Caramelized Shallot Sour Cream - Pickle Dip  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peakeasy Fries - Jalapeño Blue Cheese Dipping Sauce 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Lobster Pizza - Fennel Cream - Button Mushroom - White Truffle Oil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House Nacho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oice of Chicken - Buffalo Chicken Caesar - Pulled Pork - Cajun Chourico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(Pico de Gallo - Sour Cream - Guacamole)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Chicken Wings or Chicken Tender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East West - Buffalo - Siriacha Tangy Bangy - Old Bay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Mussels Catalan - White Wine - Garlic - Calamata Olives - Tomatoes - Cream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ortuguese Mac &amp; Cheese - Chourico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rab Cake - Kimchi - Sriracha Mayo 16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ked Oysters Au Gratin - Fennel - Leeks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Warm Pita Bread - Prosciutto - Hummus - Olives - Garlic 12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Escargots - Portobello Mushroom - Garlic Red Wine Sauc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autéed Calamari - Five Spice - Brown Butter - Almonds - Currants - Hummus - Pita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ese Plate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Tuna Poke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esame Soy - Scallions - Peanuts - Radish - Nori - Wasabi Oil - Ginger Mayo -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Butchers Plate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f's Selection of Cured Meats - House Ricotta - Pepperoncini - Sundried Tomato Spread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hrimp Scampi - Swiss Chard - Sweet Chili Sauce - Sesame Seeds - Nori Flakes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Salads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>Salad Pals    Chicken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 xml:space="preserve">  Shrimp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1.75ea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 xml:space="preserve">  Swordfish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7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>Petite Filet 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7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Spinach Salad                                                                                                  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Goat Cheese - Sun-dried Tomatoes - Red Beets - Raspberry Vinaigrette  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10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0"/>
        </w:rPr>
        <w:t xml:space="preserve">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13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           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Mesclun Salad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                           </w:t>
      </w:r>
    </w:p>
    <w:p>
      <w:pPr>
        <w:pStyle w:val="Normal"/>
        <w:widowControl/>
        <w:autoSpaceDE w:val="false"/>
        <w:snapToGrid w:val="false"/>
        <w:spacing w:lineRule="auto" w:line="256" w:before="0" w:after="1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Blue Cheese - Apples - Walnuts - Balsamic Vinaigrette  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9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12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House Salad - Balsamic Vinaigrette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7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aesar Salad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8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Raw Bar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Little Necks 1 each           *Shrimp Cocktail 1.75 each          *Oysters 2 each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>Cocktail Sauce  or  Rosemary Pink Peppercorn Mignonette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6"/>
        </w:rPr>
        <w:t xml:space="preserve">Taco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ja Fish 13     Grilled Shrimp 16     Mahi Mahi 14     Pulled Pork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(Pico de Gallo - Coleslaw - Sriracha Mayo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Sandwiche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All Served with Fries     Substitute House Salad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6"/>
        </w:rPr>
        <w:t xml:space="preserve">+2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 Bacon +1.5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Swordfish Sandwich - West Indies Tartar Sauce 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ulled Pork Sandwich - Coleslaw 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f's Choice Grilled Cheese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The Donnelly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Chicken Sandwich - Bacon - Ranch - American Chees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Ten-Ounce Double Burger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oice of American - Swiss - Cheddar - Bleu- Feta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Turkey Burger - Cranberry Whole Grain Mustard - Cheddar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lack Bean Burger - Hummus - Cucumber - Feta - Avocado Ranch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Speakeasy Burger,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eanut Butter - Grape Jelly - Bacon - American Cheese - Texas Toast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Crab Louie Burger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0oz House Ground Steak Burger - Maine Crab Meat - Cheddar - Guacamole 18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Main Course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ked Stuffed Shrimp 22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Fish &amp; Chips - Tartar Sauce 16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Seared Sesame Tuna - Avocado - Sesame Mayo - Cilantro Soy Soba Noodles 2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anko Crusted Swordfish - Tarragon Whole Grain Mustard Sauce 2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Little Neck Clam Carbonara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House Squid Ink Spaghetti - Bacon - Corn - Garlic Cream - Parmesan 1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Duck Confit Shepherd's Pie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Mushrooms - Peas - Carrots - Whalers APA - Yukon Gold - Leeks - Gruyere 2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Leg of Lamb - Carmelized Onions - Rosemary Garlic Demi - House Mashed 1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Pan-Roasted Chicken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Rosemary - Artichoke Hearts - Oven Roasted Tomato - Garlic - Lemon 1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Braised Beef Chuck Short Ribs - Butternut Squash &amp; Goat Cheese Mashed - Brussel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Cumin Vinaigrette - Red Beet Aioli 21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Grilled Filet Mignon - Stilton Cheese Butter - Port Wine Sauce 2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Surf n Turf -12-Ounce N.Y. Sirloin Strip - (2) Baked Stuffed Shrimp 2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Yum Yum Get Some”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18"/>
        </w:rPr>
        <w:t xml:space="preserve">Chef Robert Biela  -  Sous Chef Freddie Killian - Rolando Catalan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 xml:space="preserve">*This item is raw or partially cooked and can increase your risk of food borne illness. Consumers who are especially vulnerable to food borne illnes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>should only eat seafood and other food from animals thoroughly cooked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>"Please inform your server of any food allergies"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>20% gratuity will be included for parties of six or more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 </w:t>
      </w:r>
    </w:p>
    <w:sectPr>
      <w:type w:val="nextPage"/>
      <w:pgSz w:w="12240" w:h="2016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firstLine="18"/>
      <w:jc w:val="both"/>
    </w:pPr>
    <w:rPr>
      <w:rFonts w:ascii="NanumGothic" w:hAnsi="NanumGothic" w:eastAsia="NanumGothic" w:cs="NanumGoth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28:00Z</dcterms:created>
  <dc:creator>NDNSALES1</dc:creator>
  <dc:description/>
  <dc:language>en-US</dc:language>
  <cp:lastModifiedBy>chefrobbq</cp:lastModifiedBy>
  <dcterms:modified xsi:type="dcterms:W3CDTF">2019-04-13T08:02:41Z</dcterms:modified>
  <cp:revision>2</cp:revision>
  <dc:subject/>
  <dc:title>Appetizers</dc:title>
</cp:coreProperties>
</file>