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Dinner Menu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Appetizers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Bermuda Fish Chowder - Gosling's Rum - Sherry Pepper Sauce 1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New England Clam Chowder 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  <w:t xml:space="preserve">cup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7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  <w:t xml:space="preserve">  bowl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9   French Onion Soup - Gruyere Cheese 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Speakeasy Stuffed Quahog 4           Soft Baked Pretzels - Cheese Sauce 8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1/2 Dozen Clams Casino 11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Fresh Potato Chips - Caramelized Shallot Sour Cream - Pickle Dip  7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Speakeasy Fries - Jalapeño Blue Cheese Dipping Sauce 7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Grilled Lobster Pizza - Fennel Cream - Button Mushroom - White Truffle Oil 14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House Nachos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Choice of Chicken - Buffalo Chicken Caesar - Pulled Pork - Cajun Chourico 13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(Pico de Gallo - Sour Cream - Guacamole)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Chicken Wings or Chicken Tenders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East West - Buffalo - Siriacha Tangy Bangy - Old Bay 11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Mussels Catalan - White Wine - Garlic - Calamata Olives - Tomatoes - Cream 14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Portuguese Mac &amp; Cheese - Chourico 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Crab Cake - Kimchi - Sriracha Mayo 16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Baked Oysters Au Gratin - Fennel - Leeks 13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Warm Pita Bread - Prosciutto - Hummus - Olives - Garlic 12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Escargots - Portobello Mushroom - Garlic Red Wine Sauce 1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Sautéed Calamari - Five Spice - Brown Butter - Almonds - Currants - Hummus - Pita 11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Cheese Plate 14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*Tuna Poke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Sesame Soy - Scallions - Peanuts - Radish - Nori - Wasabi Oil - Ginger Mayo - 14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Butchers Plate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Chef's Selection of Cured Meats - House Ricotta - Pepperoncini - Sundried Tomato Spread 14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Sautéed Shrimp &amp; Artichokes - Tomatoes - Garlic - White Wine - Butter 13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Salads   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</w:rPr>
        <w:t>Salad Pals    Chicken+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5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</w:rPr>
        <w:t xml:space="preserve">  Shrimp+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1.75ea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</w:rPr>
        <w:t xml:space="preserve">  Swordfish+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7  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</w:rPr>
        <w:t>Petite Filet +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7 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Spinach Salad                                                                                                  </w:t>
      </w:r>
    </w:p>
    <w:p>
      <w:pPr>
        <w:pStyle w:val="Normal"/>
        <w:keepNext w:val="true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 xml:space="preserve">Goat Cheese - Sun-dried Tomatoes - Red Beets - Raspberry Vinaigrette   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2"/>
        </w:rPr>
        <w:t xml:space="preserve">sm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>10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0"/>
        </w:rPr>
        <w:t xml:space="preserve">  lg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13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0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                  </w:t>
      </w:r>
    </w:p>
    <w:p>
      <w:pPr>
        <w:pStyle w:val="Normal"/>
        <w:keepNext w:val="true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Mesclun Salad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 xml:space="preserve">                            </w:t>
      </w:r>
    </w:p>
    <w:p>
      <w:pPr>
        <w:pStyle w:val="Normal"/>
        <w:widowControl/>
        <w:autoSpaceDE w:val="false"/>
        <w:snapToGrid w:val="false"/>
        <w:spacing w:lineRule="auto" w:line="256" w:before="0" w:after="1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 xml:space="preserve">Blue Cheese - Apples - Walnuts - Balsamic Vinaigrette   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2"/>
        </w:rPr>
        <w:t xml:space="preserve">sm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>9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2"/>
        </w:rPr>
        <w:t xml:space="preserve">   lg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 xml:space="preserve">12                                       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House Salad - Balsamic Vinaigrette 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  <w:t xml:space="preserve">sm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7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  <w:t xml:space="preserve">   lg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1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Caesar Salad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  <w:t xml:space="preserve">   sm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8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  <w:t xml:space="preserve">   lg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11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Raw Bar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*Little Necks 1 each           *Shrimp Cocktail 1.75 each          *Oysters 2 each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  <w:t>Cocktail Sauce  or  Rosemary Pink Peppercorn Mignonette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6"/>
        </w:rPr>
        <w:t xml:space="preserve">Tacos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Baja Fish 13     Grilled Shrimp 16     Mahi Mahi 14     Pulled Pork13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(Pico de Gallo - Coleslaw - Sriracha Mayo - Rice)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keepNext w:val="true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Sandwiches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6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6"/>
        </w:rPr>
        <w:t xml:space="preserve">All Served with Fries     Substitute House Salad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6"/>
        </w:rPr>
        <w:t xml:space="preserve">+2    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6"/>
        </w:rPr>
        <w:t xml:space="preserve"> Bacon +1.5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Grilled Swordfish Sandwich - West Indies Tartar Sauce  14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Lobster Salad Roll or Warm Buttered Lobster Roll  (market price)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Pulled Pork Sandwich - Coleslaw  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Chef's Choice Grilled Cheese 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The Donnelly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Grilled Chicken Sandwich - Bacon - Ranch - American Cheese 1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*Ten-Ounce Double Burger</w:t>
      </w:r>
    </w:p>
    <w:p>
      <w:pPr>
        <w:pStyle w:val="Normal"/>
        <w:keepNext w:val="true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Choice of American - Swiss - Cheddar - Bleu - Feta 12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Turkey Burger - Tomatillo Sauce - Cheddar 1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Black Bean Burger - Hummus - Cucumber - Feta - Avocado Ranch 1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*Speakeasy Burger,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Peanut Butter - Grape Jelly - Bacon - American Cheese - Texas Toast 10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*Crab Louie Burger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10oz House Ground Steak Burger - Maine Crab Meat - Cheddar - Guacamole 18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keepNext w:val="true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Main Courses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Baked Stuffed Shrimp 22             Fried Clam Strip Platter 18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Fish &amp; Chips - Tartar Sauce 16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*Seared Sesame Tuna - Avocado - Sesame Mayo - Cilantro Soy Soba Noodles 23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Panko Crusted Swordfish - Tarragon Whole Grain Mustard Sauce 24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Little Neck Clam Carbonara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House Squid Ink Spaghetti - Bacon - Corn - Garlic Cream - Parmesan 17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Lobster Gnocchi - Spinach - Mushroom - Potato Gnocchi - Lobster Madeira Cream 2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                                    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*Grilled Leg of Lamb - Carmelized Onions - Rosemary Garlic Demi - House Mashed 1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Pan-Roasted Chicken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Rosemary - Artichoke Hearts - Oven Roasted Tomato - Garlic - Lemon 1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Braised Beef Chuck Short Ribs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Sweet Potato Mashed - Pickled Jalapeno &amp; Cilantro Pesto - Tomatillo Salsa - Feta 21                    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*Grilled Filet Mignon - Stilton Cheese Butter - Port Wine Sauce 27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*Surf n Turf - 12oz N.Y. Sirloin Strip - (2) Baked Stuffed Shrimp 29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keepNext w:val="true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18"/>
        </w:rPr>
        <w:t xml:space="preserve">Chef Robert Biela  -  Sous Chef Freddie Killian - Rolando Catalan 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1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14"/>
        </w:rPr>
        <w:t xml:space="preserve">*This item is raw or partially cooked and can increase your risk of food borne illness. Consumers who are especially vulnerable to food borne illness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1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14"/>
        </w:rPr>
        <w:t>should only eat seafood and other food from animals thoroughly cooked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1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14"/>
        </w:rPr>
        <w:t>"Please inform your server of any food allergies"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2"/>
        </w:rPr>
        <w:t>20% gratuity will be included for parties of six or more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256" w:before="0" w:after="160"/>
      <w:ind w:left="0" w:firstLine="18"/>
      <w:jc w:val="both"/>
      <w:rPr>
        <w:rFonts w:ascii="NanumGothic" w:hAnsi="NanumGothic" w:eastAsia="NanumGothic" w:cs="NanumGothic"/>
        <w:b w:val="false"/>
        <w:b w:val="false"/>
        <w:w w:val="100"/>
        <w:sz w:val="22"/>
      </w:rPr>
    </w:pPr>
    <w:r>
      <w:rPr>
        <w:rFonts w:eastAsia="NanumGothic" w:cs="NanumGothic"/>
        <w:b w:val="false"/>
        <w:w w:val="1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256" w:before="0" w:after="160"/>
      <w:ind w:left="0" w:hanging="0"/>
      <w:jc w:val="both"/>
      <w:rPr>
        <w:rFonts w:ascii="NanumGothic" w:hAnsi="NanumGothic" w:eastAsia="NanumGothic" w:cs="NanumGothic"/>
        <w:b w:val="false"/>
        <w:b w:val="false"/>
        <w:w w:val="100"/>
        <w:sz w:val="22"/>
      </w:rPr>
    </w:pPr>
    <w:r>
      <w:rPr>
        <w:rFonts w:eastAsia="NanumGothic" w:cs="NanumGothic"/>
        <w:b w:val="false"/>
        <w:w w:val="1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54" w:hanging="0"/>
      <w:jc w:val="both"/>
    </w:pPr>
    <w:rPr>
      <w:rFonts w:ascii="NanumGothic" w:hAnsi="NanumGothic" w:eastAsia="NanumGothic" w:cs="NanumGoth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28:00Z</dcterms:created>
  <dc:creator>NDNSALES1</dc:creator>
  <dc:description/>
  <dc:language>en-US</dc:language>
  <cp:lastModifiedBy>chefrobbq</cp:lastModifiedBy>
  <dcterms:modified xsi:type="dcterms:W3CDTF">2019-05-16T11:34:30Z</dcterms:modified>
  <cp:revision>2</cp:revision>
  <dc:subject/>
  <dc:title>Appetizers</dc:title>
</cp:coreProperties>
</file>