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rnese Mountain Dog Club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142875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22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5.25pt;mso-wrap-distance-left:9.05pt;mso-wrap-distance-right:9.05pt;mso-wrap-distance-top:0pt;mso-wrap-distance-bottom:0pt;margin-top:1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22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Application For Membership</w:t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Application date/1st reading:_________________________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2nd reading date:_______________ Approved:__________</w:t>
      </w:r>
    </w:p>
    <w:p>
      <w:pPr>
        <w:pStyle w:val="Normal"/>
        <w:ind w:firstLine="3600"/>
        <w:rPr/>
      </w:pPr>
      <w:r>
        <w:rPr>
          <w:sz w:val="20"/>
        </w:rPr>
        <w:t>Amount paid:</w:t>
      </w:r>
      <w:r>
        <w:rPr>
          <w:sz w:val="20"/>
          <w:u w:val="single"/>
        </w:rPr>
        <w:t>$</w:t>
      </w:r>
      <w:r>
        <w:rPr>
          <w:sz w:val="20"/>
        </w:rPr>
        <w:t>________  Check #:________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>
          <w:rFonts w:cs="Times New Roman" w:ascii="Times New Roman" w:hAnsi="Times New Roman"/>
          <w:sz w:val="22"/>
          <w:szCs w:val="24"/>
        </w:rPr>
        <w:t>Name</w:t>
      </w:r>
      <w:r>
        <w:rPr>
          <w:rFonts w:cs="Times New Roman" w:ascii="Times New Roman" w:hAnsi="Times New Roman"/>
          <w:szCs w:val="24"/>
        </w:rPr>
        <w:t>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2"/>
        </w:rPr>
        <w:t>Address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  <w:t>City: _________________________  State: ___________  Zip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hone: (Home)_______________________  (Work)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cupation: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of Membership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Regular: $20______</w:t>
        <w:tab/>
        <w:t>Family: $30______</w:t>
        <w:tab/>
        <w:t>Junior: $10______</w:t>
        <w:tab/>
        <w:t>Associate: $15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 you own a Bernese Mountain Dog (BMD)?  If so, how many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hat are their names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did you get your first BMD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would you describe youself as a BMD owner? (Check all that apply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Pet/Companion</w:t>
        <w:tab/>
        <w:tab/>
        <w:tab/>
        <w:t>____Obedience</w:t>
      </w:r>
    </w:p>
    <w:p>
      <w:pPr>
        <w:pStyle w:val="Normal"/>
        <w:ind w:left="720" w:hanging="0"/>
        <w:rPr/>
      </w:pPr>
      <w:r>
        <w:rPr>
          <w:sz w:val="20"/>
        </w:rPr>
        <w:t>____ Breeder</w:t>
        <w:tab/>
        <w:tab/>
        <w:tab/>
        <w:tab/>
        <w:t>____Breeder/Exhibitor (owner/handler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Drafting</w:t>
        <w:tab/>
        <w:tab/>
        <w:tab/>
        <w:tab/>
        <w:t>____Therapy Wor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Other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es your dog(s) hold any title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are you interested in joining this club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o you belong to any other dog clubs?  If yes, please lis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ve you ever had your membership terminated or suspended from the American Kennel Club or any other dog club?  Please expl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page 1 of 2</w:t>
      </w:r>
    </w:p>
    <w:p>
      <w:pPr>
        <w:pStyle w:val="Normal"/>
        <w:jc w:val="center"/>
        <w:rPr/>
      </w:pPr>
      <w:r>
        <w:rPr>
          <w:sz w:val="18"/>
        </w:rPr>
        <w:t>page 2 of 2 for membership applicant: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can you contribute to this club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ease list any activities that you would like to participate in, or have the club host.  For example, grooming, drafting, conformation, obedience, education, Berner walks, partie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re you a member of the Bernese Mountain Dog Club of America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lease obtain two sponsors for your membership.  Sponsors need to be in good standing with the Bernese Mountain Dog Club of Alaska. </w:t>
      </w:r>
      <w:r>
        <w:rPr>
          <w:b/>
          <w:i/>
          <w:sz w:val="20"/>
        </w:rPr>
        <w:t>***Sponsor not needed for associate membership***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_______________________________</w:t>
        <w:tab/>
        <w:tab/>
        <w:t>___________________________</w:t>
        <w:tab/>
        <w:t>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ponsor’s printed name</w:t>
        <w:tab/>
        <w:tab/>
        <w:tab/>
        <w:t>Sponsor’s signature</w:t>
        <w:tab/>
        <w:tab/>
        <w:t>Da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</w:t>
        <w:tab/>
        <w:tab/>
        <w:t>___________________________</w:t>
        <w:tab/>
        <w:t>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ponsor’s printed name</w:t>
        <w:tab/>
        <w:tab/>
        <w:tab/>
        <w:t>Sponsor’s signature</w:t>
        <w:tab/>
        <w:tab/>
        <w:t>Da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In applying for membership to this club, I agree to comply with the bylaws and constitution of the Bernese Mountain Dog Club of Alaska and the rules of the American Kennel Club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________________________________________________   </w:t>
        <w:tab/>
        <w:tab/>
        <w:t xml:space="preserve">   __________________</w:t>
      </w:r>
    </w:p>
    <w:p>
      <w:pPr>
        <w:pStyle w:val="Normal"/>
        <w:ind w:left="360" w:hanging="0"/>
        <w:rPr/>
      </w:pPr>
      <w:r>
        <w:rPr>
          <w:sz w:val="20"/>
        </w:rPr>
        <w:t>Applicant signature(s)</w:t>
        <w:tab/>
        <w:tab/>
        <w:tab/>
        <w:tab/>
        <w:tab/>
        <w:tab/>
        <w:tab/>
        <w:t xml:space="preserve">   Da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ote, we share our membership list on a club roster among the members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aiandra GD" w:hAnsi="Maiandra GD" w:cs="Arial"/>
      <w:szCs w:val="20"/>
    </w:rPr>
  </w:style>
  <w:style w:type="paragraph" w:styleId="Subtitle">
    <w:name w:val="Subtitle"/>
    <w:basedOn w:val="Normal"/>
    <w:next w:val="TextBody"/>
    <w:qFormat/>
    <w:pPr>
      <w:ind w:firstLine="3600"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9:00Z</dcterms:created>
  <dc:creator>Tracy A. Corneliussen</dc:creator>
  <dc:description/>
  <cp:keywords/>
  <dc:language>en-US</dc:language>
  <cp:lastModifiedBy>Anne Sundquist</cp:lastModifiedBy>
  <cp:lastPrinted>2017-01-14T11:12:00Z</cp:lastPrinted>
  <dcterms:modified xsi:type="dcterms:W3CDTF">2019-12-05T05:59:00Z</dcterms:modified>
  <cp:revision>2</cp:revision>
  <dc:subject/>
  <dc:title>Bernese Mountain Dog Club of Alaska</dc:title>
</cp:coreProperties>
</file>