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MPOUT PLANN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-673100</wp:posOffset>
                </wp:positionV>
                <wp:extent cx="2980690" cy="1508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50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rol: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pout: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bmaster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18.75pt;mso-wrap-distance-left:9.05pt;mso-wrap-distance-right:9.05pt;mso-wrap-distance-top:0pt;mso-wrap-distance-bottom:0pt;margin-top:-5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trol: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mpout: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ubmaster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927100</wp:posOffset>
                </wp:positionV>
                <wp:extent cx="3094990" cy="5838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HOPPING L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have</w:t>
                              <w:tab/>
                              <w:t>| nee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Paper towels                    </w:t>
                              <w:tab/>
                              <w:t xml:space="preserve">|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Aluminum Foil        </w:t>
                              <w:tab/>
                              <w:tab/>
                              <w:t>|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Salt                         </w:t>
                              <w:tab/>
                              <w:tab/>
                              <w:t>|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Matches                  </w:t>
                              <w:tab/>
                              <w:tab/>
                              <w:t>|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Fuel/charcoal          </w:t>
                              <w:tab/>
                              <w:tab/>
                              <w:t>|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OCERY L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nt.</w:t>
                              <w:tab/>
                              <w:tab/>
                              <w:t>Item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9.7pt;mso-wrap-distance-left:9.05pt;mso-wrap-distance-right:9.05pt;mso-wrap-distance-top:0pt;mso-wrap-distance-bottom:0pt;margin-top:7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HOPPING L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have</w:t>
                        <w:tab/>
                        <w:t>| need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Paper towels                    </w:t>
                        <w:tab/>
                        <w:t xml:space="preserve">|       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 xml:space="preserve">Aluminum Foil        </w:t>
                        <w:tab/>
                        <w:tab/>
                        <w:t>|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 xml:space="preserve">Salt                         </w:t>
                        <w:tab/>
                        <w:tab/>
                        <w:t>|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 xml:space="preserve">Matches                  </w:t>
                        <w:tab/>
                        <w:tab/>
                        <w:t>|</w:t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 xml:space="preserve">Fuel/charcoal          </w:t>
                        <w:tab/>
                        <w:tab/>
                        <w:t>|</w:t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OCERY L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ant.</w:t>
                        <w:tab/>
                        <w:tab/>
                        <w:t>Item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</w:t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______</w:t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</w:t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</w:t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</w:t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</w:t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</w:t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</w:t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</w:t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</w:t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</w:t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</w:t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</w:t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</w:t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</w:t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</w:t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</w:t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</w:t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</w:t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</w:t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</w:t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"/>
        <w:gridCol w:w="590"/>
        <w:gridCol w:w="72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it.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80" w:hanging="0"/>
        <w:rPr>
          <w:u w:val="single"/>
        </w:rPr>
      </w:pPr>
      <w:r>
        <w:rPr>
          <w:b/>
        </w:rPr>
        <w:t>Saturday</w:t>
      </w:r>
    </w:p>
    <w:p>
      <w:pPr>
        <w:pStyle w:val="Normal"/>
        <w:ind w:left="-180" w:hanging="0"/>
        <w:rPr/>
      </w:pPr>
      <w:r>
        <w:rPr/>
        <w:tab/>
      </w:r>
      <w:r>
        <w:rPr>
          <w:u w:val="single"/>
        </w:rPr>
        <w:t>Breakfast</w:t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>Drink</w:t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>Notes</w:t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</w:r>
      <w:r>
        <w:rPr>
          <w:u w:val="single"/>
        </w:rPr>
        <w:t>Lunch</w:t>
        <w:tab/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>Drink</w:t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>Notes</w:t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</w:r>
      <w:r>
        <w:rPr>
          <w:u w:val="single"/>
        </w:rPr>
        <w:t>Dinner</w:t>
        <w:tab/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>Drink</w:t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>Notes</w:t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</w:r>
      <w:r>
        <w:rPr>
          <w:b/>
        </w:rPr>
        <w:t>Sunday</w:t>
      </w:r>
    </w:p>
    <w:p>
      <w:pPr>
        <w:pStyle w:val="Normal"/>
        <w:ind w:left="-18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30905</wp:posOffset>
            </wp:positionH>
            <wp:positionV relativeFrom="paragraph">
              <wp:posOffset>83820</wp:posOffset>
            </wp:positionV>
            <wp:extent cx="3105150" cy="1477645"/>
            <wp:effectExtent l="0" t="0" r="0" b="0"/>
            <wp:wrapTight wrapText="bothSides">
              <wp:wrapPolygon edited="0">
                <wp:start x="-64" y="0"/>
                <wp:lineTo x="-64" y="21469"/>
                <wp:lineTo x="21600" y="21469"/>
                <wp:lineTo x="21600" y="0"/>
                <wp:lineTo x="-64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  <w:r>
        <w:rPr>
          <w:u w:val="single"/>
        </w:rPr>
        <w:t>Breakfast</w:t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180" w:hanging="0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>Drink</w:t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>Notes</w:t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rPr/>
      </w:pPr>
      <w:r>
        <w:rPr/>
        <w:t>SM Signature:________________________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Person buying food is responsible for the food/ice/cooler for the duration of the campout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TROL CAMPOUT DUTY ROSTER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/>
      </w:pPr>
      <w:r>
        <w:rPr/>
        <w:t>Patrol Name: ______________________________________</w:t>
        <w:tab/>
        <w:t>Date: 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SETUP</w:t>
        <w:tab/>
        <w:tab/>
        <w:tab/>
        <w:tab/>
        <w:tab/>
        <w:t>FRIDAY</w:t>
        <w:tab/>
      </w:r>
    </w:p>
    <w:tbl>
      <w:tblPr>
        <w:tblW w:w="96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439"/>
        <w:gridCol w:w="2340"/>
        <w:gridCol w:w="2340"/>
      </w:tblGrid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l Bo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-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BREAKFAST</w:t>
        <w:tab/>
        <w:tab/>
        <w:tab/>
        <w:tab/>
        <w:t>SATURDAY</w:t>
      </w:r>
    </w:p>
    <w:tbl>
      <w:tblPr>
        <w:tblW w:w="96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439"/>
        <w:gridCol w:w="2340"/>
        <w:gridCol w:w="2340"/>
      </w:tblGrid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Coo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Coo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-Up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LUNCH</w:t>
      </w:r>
    </w:p>
    <w:tbl>
      <w:tblPr>
        <w:tblW w:w="96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439"/>
        <w:gridCol w:w="2340"/>
        <w:gridCol w:w="2340"/>
      </w:tblGrid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in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Coo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-Up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DINNER</w:t>
      </w:r>
    </w:p>
    <w:tbl>
      <w:tblPr>
        <w:tblW w:w="96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439"/>
        <w:gridCol w:w="2340"/>
        <w:gridCol w:w="2340"/>
      </w:tblGrid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in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Coo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-Up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BREAKFAST</w:t>
        <w:tab/>
        <w:tab/>
        <w:tab/>
        <w:tab/>
        <w:t>SUNDAY</w:t>
      </w:r>
    </w:p>
    <w:tbl>
      <w:tblPr>
        <w:tblW w:w="96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439"/>
        <w:gridCol w:w="2340"/>
        <w:gridCol w:w="2340"/>
      </w:tblGrid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in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Coo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-Up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PACKING</w:t>
      </w:r>
    </w:p>
    <w:tbl>
      <w:tblPr>
        <w:tblW w:w="96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439"/>
        <w:gridCol w:w="2340"/>
        <w:gridCol w:w="2340"/>
      </w:tblGrid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l Bo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Jug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-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OTHER DUTIES</w:t>
      </w:r>
    </w:p>
    <w:tbl>
      <w:tblPr>
        <w:tblW w:w="96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439"/>
        <w:gridCol w:w="2340"/>
        <w:gridCol w:w="2340"/>
      </w:tblGrid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080" w:right="1267" w:gutter="0" w:header="36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78510" cy="8966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27:00Z</dcterms:created>
  <dc:creator>Schumacher</dc:creator>
  <dc:description/>
  <cp:keywords/>
  <dc:language>en-US</dc:language>
  <cp:lastModifiedBy>Kelsey Elliott</cp:lastModifiedBy>
  <cp:lastPrinted>2010-10-05T19:29:00Z</cp:lastPrinted>
  <dcterms:modified xsi:type="dcterms:W3CDTF">2017-10-24T03:27:00Z</dcterms:modified>
  <cp:revision>2</cp:revision>
  <dc:subject/>
  <dc:title>CAMPOUT PLANNER</dc:title>
</cp:coreProperties>
</file>