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60"/>
        <w:gridCol w:w="1300"/>
        <w:gridCol w:w="1300"/>
      </w:tblGrid>
      <w:tr>
        <w:trPr>
          <w:trHeight w:val="39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YCLING MEETING PL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ate:  10/12/17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 BY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ing Ceremony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es, Songs, Webelos Introductions (if applicable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 &amp; PL'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 Announcements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dge of Allegianc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lamations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 on upcoming meetings and campou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 Instruction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l Scouts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minutes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 about maintaining bikes-The Patrol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 min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 about gear and clothing-Dragon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 min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 how to adjust brakes,tires,and chains-Misfit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 min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nstrate proper riding position-Python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 min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ol Meetings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New Scouts, Experienced Scouts and Adul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M'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minutes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al planning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M'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ty Roster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g and Skit Planning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atrol Activity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Troop off into 4 group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M’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minutes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ch group assigns themselves into 5 sub-groups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’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+5 for group 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Each sub-group has 4 mins to fix as much as possibl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alibri" w:ascii="Calibri" w:hAnsi="Calibri"/>
              </w:rPr>
              <w:t>switching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ing Ceremony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nnouncement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PL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30-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minutes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tmaster's Minut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39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'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ter the Meeting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, SPL, ASPL, and PL's review the meeting results and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 for the campout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44:00Z</dcterms:created>
  <dc:creator>Henry F. Lucas, Jr.</dc:creator>
  <dc:description/>
  <cp:keywords/>
  <dc:language>en-US</dc:language>
  <cp:lastModifiedBy>Kelsey Elliott</cp:lastModifiedBy>
  <cp:lastPrinted>2018-01-05T20:22:00Z</cp:lastPrinted>
  <dcterms:modified xsi:type="dcterms:W3CDTF">2018-01-06T02:22:00Z</dcterms:modified>
  <cp:revision>3</cp:revision>
  <dc:subject/>
  <dc:title>TROOP MEET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060530</vt:r8>
  </property>
  <property fmtid="{D5CDD505-2E9C-101B-9397-08002B2CF9AE}" pid="3" name="_AuthorEmail">
    <vt:lpwstr>matthew.c.elliott@exxonmobil.com</vt:lpwstr>
  </property>
  <property fmtid="{D5CDD505-2E9C-101B-9397-08002B2CF9AE}" pid="4" name="_AuthorEmailDisplayName">
    <vt:lpwstr>Elliott, Matthew C</vt:lpwstr>
  </property>
  <property fmtid="{D5CDD505-2E9C-101B-9397-08002B2CF9AE}" pid="5" name="_EmailSubject">
    <vt:lpwstr>Titans are Program Patrol for December - Preparation Deta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