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Sitka Small" w:hAnsi="Copperplate Gothic Bold;Sitka Small" w:cs="Times New Roman"/>
          <w:b/>
          <w:b/>
          <w:sz w:val="36"/>
          <w:szCs w:val="36"/>
        </w:rPr>
      </w:pPr>
      <w:r>
        <w:rPr>
          <w:rFonts w:cs="Times New Roman" w:ascii="Copperplate Gothic Bold;Sitka Small" w:hAnsi="Copperplate Gothic Bold;Sitka Small"/>
          <w:b/>
          <w:sz w:val="36"/>
          <w:szCs w:val="36"/>
        </w:rPr>
        <w:t>TRACY A. WALLE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at Law</w:t>
      </w:r>
    </w:p>
    <w:p>
      <w:pPr>
        <w:pStyle w:val="Normal"/>
        <w:jc w:val="center"/>
        <w:rPr/>
      </w:pPr>
      <w:r>
        <w:rPr/>
        <w:t>502 Lafayette Aven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. O. Box 1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kesville, MS  394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601/394-2112 or 601/441-85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601/510-0256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twalley99598@gmail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</w:t>
        <w:tab/>
        <w:tab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(even if not filing, list):____________________________    PHONE #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PLEASE LIST </w:t>
      </w:r>
      <w:r>
        <w:rPr>
          <w:rFonts w:cs="Cambria" w:ascii="Cambria" w:hAnsi="Cambria"/>
          <w:b/>
          <w:sz w:val="32"/>
          <w:szCs w:val="32"/>
          <w:u w:val="single"/>
        </w:rPr>
        <w:t>ALL</w:t>
      </w:r>
      <w:r>
        <w:rPr>
          <w:rFonts w:cs="Cambria" w:ascii="Cambria" w:hAnsi="Cambria"/>
          <w:b/>
          <w:sz w:val="32"/>
          <w:szCs w:val="32"/>
        </w:rPr>
        <w:t xml:space="preserve"> YOUR DEBT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  <w:t>MORTGAGE/HOME/LAND/REAL PROPERTY DEBTS: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  <w:t>VEHICLE, ETC. (e.g. RUNS, ROLLS, FLOATS) DEBTS: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  <w:t>OTHER SECURED (ex.  Finance companies, personal property) debts: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_____________________         AMOUNT:________________</w:t>
      </w:r>
    </w:p>
    <w:p>
      <w:pPr>
        <w:pStyle w:val="Normal"/>
        <w:rPr/>
      </w:pPr>
      <w:r>
        <w:rPr/>
        <w:t>PROPERTY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Bold;Sitka Small" w:ascii="Copperplate Gothic Bold;Sitka Small" w:hAnsi="Copperplate Gothic Bold;Sitka Small"/>
          <w:b/>
          <w:caps/>
        </w:rPr>
        <w:t>Taxes, child support, domestic obligations</w:t>
      </w:r>
      <w:r>
        <w:rPr>
          <w:rFonts w:cs="Copperplate Gothic Bold;Sitka Small" w:ascii="Copperplate Gothic Bold;Sitka Small" w:hAnsi="Copperplate Gothic Bold;Sitka Small"/>
          <w:b/>
        </w:rPr>
        <w:t>: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  <w:t>UNSECURED DEBTS (ex. Credit cards, medical bills, Student loans, etc.):</w:t>
      </w:r>
    </w:p>
    <w:p>
      <w:pPr>
        <w:pStyle w:val="Normal"/>
        <w:rPr/>
      </w:pPr>
      <w:r>
        <w:rPr/>
        <w:t>*** You can just list “credit cards”, “medical”, etc., and estimate a total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  <w:t>CREDITOR:_______________________ AMOUNT:_____________DESCRIPTION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  <w:t xml:space="preserve">PLEASE ANSWER THE FOLLOWING QUESTIONS:  </w:t>
      </w:r>
    </w:p>
    <w:p>
      <w:pPr>
        <w:pStyle w:val="Normal"/>
        <w:rPr>
          <w:rFonts w:ascii="Copperplate Gothic Bold;Sitka Small" w:hAnsi="Copperplate Gothic Bold;Sitka Small" w:cs="Copperplate Gothic Bold;Sitka Small"/>
          <w:b/>
          <w:b/>
        </w:rPr>
      </w:pPr>
      <w:r>
        <w:rPr>
          <w:rFonts w:cs="Copperplate Gothic Bold;Sitka Small" w:ascii="Copperplate Gothic Bold;Sitka Small" w:hAnsi="Copperplate Gothic Bold;Sitka Smal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lived in Mississippi for at least the last 3 years? If not, please list dates and states. _______________________________________________________________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filed all federal and state tax returns due? If no, why (i.e. disabled)?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filed a bankruptcy before? If known, please list the chapter, filing date, dismissal or discharge date.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 you married?_____________    How many dependents in household? 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 there a co-signer on any debt?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 there a lawsuit or judgment that has been filed against you? List creditor and date filed. 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transferred any property by any means within the last two (2) years? Describe property, date of transfer, amount received, and value of property.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closed any accounts in the last year? When and how much withdrawn or transferred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received any sums of money other than from normal income in the last six months? Describe. 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charges or cash advances within last 1 year?  If so, please list dates, where, and amount? 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d Gross Income per month for household?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d Net (after taxes and insurance only)?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 of household members?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opperplate Gothic Bold;Sitka Small" w:hAnsi="Copperplate Gothic Bold;Sitka Small" w:cs="Times New Roman"/>
          <w:b/>
          <w:b/>
        </w:rPr>
      </w:pPr>
      <w:r>
        <w:rPr>
          <w:rFonts w:cs="Times New Roman" w:ascii="Copperplate Gothic Bold;Sitka Small" w:hAnsi="Copperplate Gothic Bold;Sitka Small"/>
          <w:b/>
        </w:rPr>
      </w:r>
    </w:p>
    <w:p>
      <w:pPr>
        <w:pStyle w:val="Normal"/>
        <w:rPr/>
      </w:pPr>
      <w:r>
        <w:rPr>
          <w:rFonts w:cs="Times New Roman" w:ascii="Copperplate Gothic Bold;Sitka Small" w:hAnsi="Copperplate Gothic Bold;Sitka Small"/>
          <w:b/>
          <w:caps/>
        </w:rPr>
        <w:t>Please list the following assets &amp; estimate value as of today: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ims, such as potential lawsuits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heritances (property still in deceased person’s name, but you have interest)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unts Receivable (any amounts owed to you)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d or structures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property that runs, rolls, or float: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Stocks, bonds, money markets, mutual funds, certificate of deposits, and/or retirement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, partnerships, self-employment?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imals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ques/collectibles/collections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ns (how many and total value)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bby equipment (exercise, sewing, etc.) 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ols (categorize into work, yard, misc.)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welry  (total value as of this date)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rniture/HHG  (total value in used condition)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thing (total value)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ther  ____________________________________________________________________________</w:t>
      </w:r>
    </w:p>
    <w:sectPr>
      <w:type w:val="nextPage"/>
      <w:pgSz w:w="12240" w:h="15840"/>
      <w:pgMar w:left="1440" w:right="864" w:gutter="0" w:header="0" w:top="144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Shruti;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Copperplate Gothic Bold;Sitka Small" w:hAnsi="Copperplate Gothic Bold;Sitka Small" w:cs="Shruti;Cambria Math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Fax" w:hAnsi="Lucida Fax" w:eastAsia="SimSun;宋体" w:cs="Arial"/>
      <w:smallCaps/>
    </w:rPr>
  </w:style>
  <w:style w:type="paragraph" w:styleId="Sender">
    <w:name w:val="Envelope Return"/>
    <w:basedOn w:val="Normal"/>
    <w:pPr/>
    <w:rPr>
      <w:rFonts w:ascii="Goudy Old Style" w:hAnsi="Goudy Old Style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lley995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34:00Z</dcterms:created>
  <dc:creator>Gardner Law Firm</dc:creator>
  <dc:description/>
  <cp:keywords/>
  <dc:language>en-US</dc:language>
  <cp:lastModifiedBy>Tracy Walley</cp:lastModifiedBy>
  <cp:lastPrinted>2014-02-18T12:35:00Z</cp:lastPrinted>
  <dcterms:modified xsi:type="dcterms:W3CDTF">2021-05-18T15:34:00Z</dcterms:modified>
  <cp:revision>2</cp:revision>
  <dc:subject/>
  <dc:title>GARDNER LAW FIRM</dc:title>
</cp:coreProperties>
</file>