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u w:val="single"/>
        </w:rPr>
      </w:pPr>
      <w:r>
        <w:rPr>
          <w:rFonts w:cs="Comic Sans MS" w:ascii="Comic Sans MS" w:hAnsi="Comic Sans MS"/>
          <w:sz w:val="32"/>
          <w:szCs w:val="32"/>
          <w:u w:val="single"/>
        </w:rPr>
        <w:t>Accident policy</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0"/>
          <w:szCs w:val="20"/>
        </w:rPr>
      </w:pPr>
      <w:r>
        <w:rPr>
          <w:rFonts w:cs="Comic Sans MS" w:ascii="Comic Sans MS" w:hAnsi="Comic Sans MS"/>
          <w:sz w:val="20"/>
          <w:szCs w:val="20"/>
        </w:rPr>
        <w:t>A minor accident will be treated by a qualified first aider. Any accidents with an open wound will be treated by a first aider who will wear disposable gloves and an apron. The gloves and apron will be disposed of in a sealed yellow polythene bag and put in the nappy disposal unit. All accidents will be recorded in the accident folder which is kept in the manager’s office. The parent or carer will be informed of the accident and asked to sign the accident form on collection of their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the event of a more serious accident the parent or carer will be contacted immediately. If a child requires hospital treatment a member of staff would accompany the child and wait for the parent or carer to arrive. If the child receives a bump to the head the parent/carer would be contacted immediately by text via nursery mobile (or called if it is a serious accident). If the nursery feels the child should be sent home the parent will be asked to collect their child. If a child has a minor bump to the head and remains at nursery the child’s key person will keep a close watch over them to look for changes in behaviour and they will be checked every 10 minutes for 2 hours and checks will be recorded in the bumped head book. If the child has a sleep staff will rouse every 10 minutes to ensure they are well. Any serious bumps to the head, parents will be asked to collect their child immediately. If a child requires medical attention because they are sick or become drowsy they would be unable to attend nursery for at least 24 hours as they would need to be closely monitored. If a child bumps their head at home they will be unable to attend nursery on that day depending on the severity of the injur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n accident which falls into the category of reportable accidents under the ‘ RIDDOR’ guidelines, (report of injury diseases and dangerous occurrence regulations 2013) shall be reported to the health and safety executive on 0845 300 9923. An online form is to be submitted with details of the accident by accessing the HSE website hse.gov.uk and clicking on the “report an incident” link. The nursery manager/deputy will be responsible for this. This will be done within 48 hours. Any serious accidents should also be reported to OFS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is a first aid box located in the office, kitchen and all the children’s rooms. These are checked regularly by the manager.  They are kept out of reach of the children. We use a steroplast brand of plaster which is a sterostrip wash proof hypo-allergenic plaster for minor cuts and grazes. All staff will attend a paediatric first aid course which is updated at least every 3 years and yearly up dates in ho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parents complete a child entry record, they sign the declaration at the bottom which gives permission for the nursery to obtain emergency medical treatment or advice.  The staff will be made aware of the parents’ wishes, e.g. cultural and religious and these will be adhered 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a child has an existing injury, i.e. a bruise or cut, the parent must inform the nursery.  All injuries and incidents where no wound is visible are also recorded. The accident folder is reviewed regularly to check for recurring causes of injury. Each child has their own accident review form so that staff can see straight away if a child is having continuous accidents. This will help us to identify if a particular area is perhaps not as safe as should be or if the child maybe has a medical condition or a special need which has not yet been identified. </w:t>
      </w:r>
      <w:r>
        <w:rPr>
          <w:rFonts w:cs="Comic Sans MS" w:ascii="Comic Sans MS" w:hAnsi="Comic Sans MS"/>
          <w:b/>
          <w:sz w:val="20"/>
          <w:szCs w:val="20"/>
        </w:rPr>
        <w:t xml:space="preserve"> August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9:00Z</dcterms:created>
  <dc:creator>Vince Worley</dc:creator>
  <dc:description/>
  <cp:keywords/>
  <dc:language>en-US</dc:language>
  <cp:lastModifiedBy>nicola timms</cp:lastModifiedBy>
  <cp:lastPrinted>2014-06-11T14:59:00Z</cp:lastPrinted>
  <dcterms:modified xsi:type="dcterms:W3CDTF">2025-07-29T12:50:00Z</dcterms:modified>
  <cp:revision>15</cp:revision>
  <dc:subject/>
  <dc:title>Accident policy</dc:title>
</cp:coreProperties>
</file>