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u w:val="single"/>
        </w:rPr>
      </w:pPr>
      <w:r>
        <w:rPr>
          <w:rFonts w:cs="Comic Sans MS" w:ascii="Comic Sans MS" w:hAnsi="Comic Sans MS"/>
          <w:sz w:val="36"/>
          <w:szCs w:val="36"/>
          <w:u w:val="single"/>
        </w:rPr>
        <w:t>Safe guarding children policy</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pPr>
      <w:r>
        <w:rPr>
          <w:rFonts w:cs="Comic Sans MS" w:ascii="Comic Sans MS" w:hAnsi="Comic Sans MS"/>
          <w:b/>
          <w:i/>
          <w:sz w:val="32"/>
          <w:szCs w:val="32"/>
          <w:u w:val="single"/>
        </w:rPr>
        <w:t>“</w:t>
      </w:r>
      <w:r>
        <w:rPr>
          <w:rFonts w:cs="Comic Sans MS" w:ascii="Comic Sans MS" w:hAnsi="Comic Sans MS"/>
          <w:b/>
          <w:sz w:val="32"/>
          <w:szCs w:val="32"/>
          <w:u w:val="single"/>
        </w:rPr>
        <w:t>We all have a responsibility to safeguard children and young people and to protect them from harm / abuse”.</w:t>
      </w:r>
      <w:r>
        <w:rPr>
          <w:rFonts w:cs="Comic Sans MS" w:ascii="Comic Sans MS" w:hAnsi="Comic Sans MS"/>
          <w:b/>
          <w:i/>
          <w:sz w:val="32"/>
          <w:szCs w:val="32"/>
          <w:u w:val="single"/>
        </w:rPr>
        <w:t xml:space="preserve"> </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sz w:val="22"/>
          <w:szCs w:val="22"/>
        </w:rPr>
      </w:pPr>
      <w:r>
        <w:rPr>
          <w:rFonts w:cs="Comic Sans MS" w:ascii="Comic Sans MS" w:hAnsi="Comic Sans MS"/>
          <w:sz w:val="22"/>
          <w:szCs w:val="22"/>
        </w:rPr>
        <w:t>It is your responsibility as an Early Years practitioner to report anything you have witnessed that is a potential danger or illegality within the workplace.  (Whistle blow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t is our duty to ensure all children are kept safe. If we feel children are in danger or being pushed into something that will put them at risk, or have any other concerns, it is our duty to report this. This includes terrorism, religion, violent, extremism and other groups which can affect our children’s safety. (Counter terrorism and security Act 201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 xml:space="preserve">In Wolverhampton, we have a local Prevent and Safeguarding officer. You can contact them by calling </w:t>
      </w:r>
      <w:r>
        <w:rPr>
          <w:rFonts w:cs="Comic Sans MS" w:ascii="Comic Sans MS" w:hAnsi="Comic Sans MS"/>
          <w:b/>
          <w:bCs/>
          <w:sz w:val="20"/>
          <w:szCs w:val="20"/>
        </w:rPr>
        <w:t>01902551214</w:t>
      </w:r>
      <w:r>
        <w:rPr>
          <w:rFonts w:cs="Comic Sans MS" w:ascii="Comic Sans MS" w:hAnsi="Comic Sans MS"/>
          <w:sz w:val="20"/>
          <w:szCs w:val="20"/>
        </w:rPr>
        <w:t xml:space="preserve"> or email </w:t>
      </w:r>
      <w:hyperlink r:id="rId2">
        <w:r>
          <w:rPr>
            <w:rStyle w:val="InternetLink"/>
            <w:rFonts w:cs="Comic Sans MS" w:ascii="Comic Sans MS" w:hAnsi="Comic Sans MS"/>
            <w:sz w:val="20"/>
            <w:szCs w:val="20"/>
          </w:rPr>
          <w:t>safer@wolverhampton.gov.uk</w:t>
        </w:r>
      </w:hyperlink>
      <w:r>
        <w:rPr>
          <w:rFonts w:cs="Comic Sans MS" w:ascii="Comic Sans MS" w:hAnsi="Comic Sans MS"/>
          <w:sz w:val="20"/>
          <w:szCs w:val="20"/>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If you suspect a child is suffering any of these types of abuse or about a child’s general needs please report it straight away! If in doubt, ask the questio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ur nursery has two Designated Safeguarding Leads (DSL’s) which are Nicola Timms and Stacey Millingto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0"/>
          <w:szCs w:val="20"/>
        </w:rPr>
      </w:pPr>
      <w:r>
        <w:rPr>
          <w:rFonts w:cs="Comic Sans MS" w:ascii="Comic Sans MS" w:hAnsi="Comic Sans MS"/>
          <w:sz w:val="20"/>
          <w:szCs w:val="20"/>
        </w:rPr>
        <w:t xml:space="preserve">All members of staff shall be made aware of the signs to look for in children suffering from abuse.  The welfare of all children is of paramount importance. The nursery will follow the local safeguarding children board procedures. The nursery staff will follow the procedures from Ofsted guidelines and also “what to do if you’re worried a child is being abused” booklet. All staff will attend a safeguarding course at least every 2 years and in-house training will be carried out regularly by management at Jumping Jos Day Nursery including through termly policy questions, discussions in staff supervisions and refresher sessions at staff meetings. Management will update their DSL training every 2 years and do a refresher course every year in betwe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nursery staff will monitor and record any significant changes in the children’s behaviour, any deterioration in their general well-being, any unexplained bruising, marks or signs of possible abuse, any signs of neglect and any comments children make which may give cause for concern. All staff will report this to the DSL within the setting (management te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ny discussion about a child’s welfare should be recorded in detailed writing, including the date and who took part in the discussion. There should be clear written agreement about who will be taking action or if no action is to be tak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f a child is absent, staff will contact parents/ carers via text message to check on their well-being. If the child is absent for more than 2 sessions then a call will be made first to their primary contact, and then to the 2 emergency contacts if no response from contact one. Absences will be recorded on our absence record form, along with date and reasons. This will be monitored by management for any patterns and then addressed with parents/carers. If management or staff have any concerns relating to a child’s absences, then the DSL must be notified and they will report to MASH.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y information passed onto staff by a parent or carer or any changes in behaviour or physical signs shall be recorded, and any injuries prior to attending the setting  on the pre-existing injury form and reported to the manager who is the Designated Safeguarding Lead (Nicky &amp; Stacey) and they will decide if any further action is required. Parents will be asked to inform staff if their child has any marks due to an accident outside of nursery. The parent will be informed that the information will be recorded on pre-existing injury for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roughout children’s day to day activities staff will embed safety awareness. This includes activities around staying safe, reminding children of personal space and also in practiced fire-drills and lockdown procedure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If a child confides in a member of staff that something has happened to them, the staff member must record what the child said in exactly the child’s own words in the internal incident book and have this witnessed by a senior member of staff. No staffs are to question the child but are to report it immediately to the DSL. </w:t>
      </w:r>
      <w:r>
        <w:rPr>
          <w:rFonts w:cs="Comic Sans MS" w:ascii="Comic Sans MS" w:hAnsi="Comic Sans MS"/>
          <w:sz w:val="20"/>
          <w:szCs w:val="20"/>
        </w:rPr>
        <w:t>The record should include the date and time and the names of staff who witnessed what the child said.  The DSL must be made aware of this immediately and it should be recorded as to what action is to be tak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a parent or carer arrives at the setting and is considered to be under the influence of drugs or alcohol, staff will assess the risk of letting the child leave the setting with this person. If they are deemed at risk a senior practitioner would advise the parent or carer it would be advisable for someone else to come and collect the child, as we are not permitted to let the child leave if we believe them to be at risk.  If the parent or carer refuses, we would inform the carer that we have a duty to contact the police and the duty and assessment team and that it would be in their best interest not to remove the child from the setting. Parent’s and carers sign a declaration to abide by the nursery policies and procedures when the child starts the setting.</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If a parent or carer fails to collect a child by 6pm closing time and after several attempts, we have not been able to contact another carer to collect them, we would have to contact the police and MASH. The police have the power to remove the child to a safe place until a parent or carer can be contac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t is the responsibility of the Manager Nicky or Deputy Manager Stacey (Both DSL*) to report any suspicions to the MASH (multi agency safeguarding hub) and OFSTED.  The telephone number for </w:t>
      </w:r>
      <w:r>
        <w:rPr>
          <w:rFonts w:cs="Comic Sans MS" w:ascii="Comic Sans MS" w:hAnsi="Comic Sans MS"/>
          <w:b/>
          <w:bCs/>
          <w:sz w:val="20"/>
          <w:szCs w:val="20"/>
        </w:rPr>
        <w:t>MASH is 01902 555 392 and emergency out of hours team 01902558299,</w:t>
      </w:r>
      <w:r>
        <w:rPr>
          <w:rFonts w:cs="Comic Sans MS" w:ascii="Comic Sans MS" w:hAnsi="Comic Sans MS"/>
          <w:sz w:val="20"/>
          <w:szCs w:val="20"/>
        </w:rPr>
        <w:t xml:space="preserve"> </w:t>
      </w:r>
      <w:r>
        <w:rPr>
          <w:rFonts w:cs="Comic Sans MS" w:ascii="Comic Sans MS" w:hAnsi="Comic Sans MS"/>
          <w:b/>
          <w:bCs/>
          <w:sz w:val="20"/>
          <w:szCs w:val="20"/>
        </w:rPr>
        <w:t>the local police can be reached on 01902 643419 or 0845 113 5000.</w:t>
      </w:r>
      <w:r>
        <w:rPr>
          <w:rFonts w:cs="Comic Sans MS" w:ascii="Comic Sans MS" w:hAnsi="Comic Sans MS"/>
          <w:sz w:val="20"/>
          <w:szCs w:val="20"/>
        </w:rPr>
        <w:t xml:space="preserve"> Ofsted can be reached on 0330 123 1231. The Deputy Manager Stacey (DSL) and room leaders are responsible for this in the manager absence. If a member of staff feel’s that the manager should have reported something but did not, they have a responsibility to report it themselves. The telephone numbers to ring are displayed in the office, and the staff room. If a member of staff is concerned about the behaviour of another member of staff they have a duty to report this to the manager immediately in line with our whistleblowing policy so that this can be dealt with. </w:t>
      </w:r>
    </w:p>
    <w:p>
      <w:pPr>
        <w:pStyle w:val="Normal"/>
        <w:rPr>
          <w:rFonts w:ascii="Comic Sans MS" w:hAnsi="Comic Sans MS" w:cs="Comic Sans MS"/>
          <w:sz w:val="20"/>
          <w:szCs w:val="20"/>
        </w:rPr>
      </w:pPr>
      <w:r>
        <w:rPr>
          <w:rFonts w:cs="Comic Sans MS" w:ascii="Comic Sans MS" w:hAnsi="Comic Sans MS"/>
          <w:sz w:val="20"/>
          <w:szCs w:val="20"/>
        </w:rPr>
        <w:t>This information will remain confidential and on a ‘need to know’ basis. Any member of staff that does not report an incident or concern, and this later result in a further incident taking place will be dismissed on grounds of gross miscondu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taff will have an enhanced DBS check before employment commences, and references will be checked. We have a safe recruitment policy which we follow when recruiting new staff.  Staff must not take personal photo equipment such as camera’s or mobile telephones into the children’s rooms under any circumstances unless explicit consent been given by parents for special occasions or outings all will be consented by manage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hen changing nappies or toileting, staff will ensure that a second member of staff is present in the adjoining room so that they are never left alone with a child. The names of the staff will be recorded next to the toileting details on the back sheet of the register and a clear rota is in view of who is on nappy changes. If this has to change (due to covering staff) then this will be reflected on the back sheet also. Staff will not be left alone in the room with children for prolonged periods and there will always be a minimum of 2 staff in the building at all times. We record the details of all visitors to the setting and ensure that they are never left unattended. We have a video intercom system to let parents into the building and ask parents to ensure they lock the door when they leave and do not let any other parent into the nursery. We also have CCTV to monitor the children’s room’s which is recorded and used by the management onl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ny allegations against a member of staff, trainee or volunteer must be reported to the manager who will then immediately inform the child protection team and OFSTED. A local authority designated officer </w:t>
      </w:r>
      <w:r>
        <w:rPr>
          <w:rFonts w:cs="Comic Sans MS" w:ascii="Comic Sans MS" w:hAnsi="Comic Sans MS"/>
          <w:b/>
          <w:sz w:val="20"/>
          <w:szCs w:val="20"/>
        </w:rPr>
        <w:t xml:space="preserve">(LADO 01902 550 477) </w:t>
      </w:r>
      <w:r>
        <w:rPr>
          <w:rFonts w:cs="Comic Sans MS" w:ascii="Comic Sans MS" w:hAnsi="Comic Sans MS"/>
          <w:sz w:val="20"/>
          <w:szCs w:val="20"/>
        </w:rPr>
        <w:t xml:space="preserve">will oversee all allegations against any person working with children on behalf of the safeguarding children board.  The person involved will be suspended until the investigation is complete. The nursery will not interfere with any investigation carried out by OFSTED and will ensure that the children are protected at all times. All information regarding a child protection issue will be kept confidential and shared only on a need to know basi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 allegation is when a person who works with children is said to hav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ehaved in a way that has harmed, or may have harmed a child.</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sz w:val="20"/>
          <w:szCs w:val="20"/>
        </w:rPr>
        <w:t>Possibly committed a criminal offence against or related to a child.</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ehaved towards a child or children in a way that indicates she/he is unsuitable to work with childr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there is a need to contact the child protection team, when possible it is advised that the parent or carer is informed of this. Only when there is a risk to the child do you not inform the parent of your intension to make a repo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f an allegation is made by a parent about a child, the child’s parent will be informed and the child protection team and OFSTED contacted immediately.  The nursery has the right to suspend the child if social services or OFSTED recommend th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report an incident, you first do this by telephone and then you must follow this up in writing within 48 hours, using the “notification of a child in need” form (sc1). The information required for the written referral can be found in the booklet “Essential safe guarding children information”. You must ensure that you receive a response within 3 days or contact them aga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Safeguarding website</w:t>
      </w:r>
    </w:p>
    <w:p>
      <w:pPr>
        <w:pStyle w:val="Normal"/>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www.safewton.org.uk/priorities/tackling-violent-extremism</w:t>
        </w:r>
      </w:hyperlink>
    </w:p>
    <w:p>
      <w:pPr>
        <w:pStyle w:val="Normal"/>
        <w:rPr>
          <w:rFonts w:ascii="Comic Sans MS" w:hAnsi="Comic Sans MS" w:cs="Comic Sans MS"/>
        </w:rPr>
      </w:pPr>
      <w:r>
        <w:rPr>
          <w:rFonts w:cs="Comic Sans MS" w:ascii="Comic Sans MS" w:hAnsi="Comic Sans MS"/>
        </w:rPr>
        <w:t xml:space="preserve">Channel online – informa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SH – Multi agency safeguarding hub</w:t>
      </w:r>
    </w:p>
    <w:p>
      <w:pPr>
        <w:pStyle w:val="Normal"/>
        <w:rPr>
          <w:rFonts w:ascii="Comic Sans MS" w:hAnsi="Comic Sans MS" w:cs="Comic Sans MS"/>
          <w:u w:val="single"/>
        </w:rPr>
      </w:pPr>
      <w:r>
        <w:rPr>
          <w:rFonts w:cs="Comic Sans MS" w:ascii="Comic Sans MS" w:hAnsi="Comic Sans MS"/>
          <w:u w:val="single"/>
        </w:rPr>
      </w:r>
    </w:p>
    <w:p>
      <w:pPr>
        <w:pStyle w:val="Normal"/>
        <w:jc w:val="center"/>
        <w:rPr/>
      </w:pPr>
      <w:r>
        <w:rPr>
          <w:rFonts w:cs="Comic Sans MS" w:ascii="Comic Sans MS" w:hAnsi="Comic Sans MS"/>
          <w:u w:val="single"/>
        </w:rPr>
        <w:t>Working together to safeguard childre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ugust 2025 2025</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SL = Designated Safeguarding Le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r@wolverhampton.gov.uk" TargetMode="External"/><Relationship Id="rId3" Type="http://schemas.openxmlformats.org/officeDocument/2006/relationships/hyperlink" Target="http://www.safewton.org.uk/priorities/tackling-violent-extremi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8:00Z</dcterms:created>
  <dc:creator>Vince Worley</dc:creator>
  <dc:description/>
  <cp:keywords/>
  <dc:language>en-US</dc:language>
  <cp:lastModifiedBy>nicola timms</cp:lastModifiedBy>
  <cp:lastPrinted>2016-08-27T13:19:00Z</cp:lastPrinted>
  <dcterms:modified xsi:type="dcterms:W3CDTF">2025-07-29T09:56:00Z</dcterms:modified>
  <cp:revision>27</cp:revision>
  <dc:subject/>
  <dc:title>Child protection policy</dc:title>
</cp:coreProperties>
</file>