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Inclusion, Equality and Diversity information</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Policy stat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w:t>
      </w:r>
      <w:r>
        <w:rPr>
          <w:rFonts w:cs="Comic Sans MS" w:ascii="Comic Sans MS" w:hAnsi="Comic Sans MS"/>
          <w:b/>
          <w:sz w:val="28"/>
          <w:szCs w:val="28"/>
          <w:u w:val="single"/>
        </w:rPr>
        <w:t>Jumping Jo’s Day Nursery will provide a high standard of care for each child in a safe, stimulating fun filled environment where everyone will be treated with equal concern.”</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rFonts w:cs="Comic Sans MS" w:ascii="Comic Sans MS" w:hAnsi="Comic Sans MS"/>
        </w:rPr>
        <w:t>We will make every effort to ensure a consistent level of care is provided for every child that attends, and all parents will have ample support when needed.</w:t>
      </w:r>
    </w:p>
    <w:p>
      <w:pPr>
        <w:pStyle w:val="Normal"/>
        <w:rPr>
          <w:rFonts w:ascii="Comic Sans MS" w:hAnsi="Comic Sans MS" w:cs="Comic Sans MS"/>
        </w:rPr>
      </w:pPr>
      <w:r>
        <w:rPr>
          <w:rFonts w:cs="Comic Sans MS" w:ascii="Comic Sans MS" w:hAnsi="Comic Sans MS"/>
        </w:rPr>
        <w:t>The building has been designed to exceed all currant building regulations for accessibi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ensure our legal responsibilities under the Equality Act 2010 are foll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anti-bias behaviour will be challenged and dealt with immediately and will be actively opposed to by all staff and volunteers regardless of being expressed by an adult o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promote inclusion in our setting with everyone being involved and allowed to make a choice in what we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celebrate diversity and help children and adults to understand and accept each other’s similarities and differences. All children’s cultural backgrounds will be respected and we will celebrate any special days at the nursery, so that all children, staff and parents have an understanding of each others cul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staff will ensure that that the policy is being implemented and to attend any relevant training cours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have a strong belief that racial tension comes from a lack of understanding. We will ensure that children and parents are provided with information about different cultures and every child will be encouraged to learn and develop without prejud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qual opportunities are fully integrated into the nursery through activities and displays positively reflecting the history and culture of living in a multicultural society. All play activities reflect non sexist and non racist attitudes, role play situations, books, posters, story telling, dressing up, music and cooking activities are all used to emphasise our commitment to equal opportun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strongly believe that all children, family members and staff are treated with equal respect and concern. For families who speak languages in addition to English we will develop means to ensure their full inclusion. We also believe that equality and inclusion is a normal part of life in our practice and not something we do occasionally. We ensure a consistent level of care is provided for every child, parent or carer. We would appreciate your contribution to ensure that we are valuing all families’ religious beliefs and cultu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Each key person is responsible for implanting equality into all their daily activities and experiences. Staff are encouraged to involve all back grounds and taking children faith into consideration when planning their key session. Staff will be involved in regular in-house training sessions to help support all our children nee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itish values are displayed throughout each practitioner’s practi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ebruary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3:00Z</dcterms:created>
  <dc:creator>Vince Worley</dc:creator>
  <dc:description/>
  <cp:keywords/>
  <dc:language>en-US</dc:language>
  <cp:lastModifiedBy>nicola timms</cp:lastModifiedBy>
  <cp:lastPrinted>2011-10-13T11:25:00Z</cp:lastPrinted>
  <dcterms:modified xsi:type="dcterms:W3CDTF">2025-02-11T15:07:00Z</dcterms:modified>
  <cp:revision>58</cp:revision>
  <dc:subject/>
  <dc:title>Equal opportunities policy</dc:title>
</cp:coreProperties>
</file>