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RIEND OF SCHOOL SOCIAL WORK AW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SUPPORTS SCHOOL SOCIAL WORK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RESPONDS TO THE DAILY PROBLEMS FACED BY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STUDENTS AND FAMILIES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TAKES RISKS TO PROVIDE NEEDED SERVICES TO STUDENTS AND FAMILIE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EMBRACES THE MISSION OF SCASSW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inee Name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chool District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Work Address___________________________________________________________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elephone Number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dentify the reasons for your support:</w:t>
      </w:r>
    </w:p>
    <w:p>
      <w:pPr>
        <w:pStyle w:val="Normal"/>
        <w:spacing w:before="120" w:after="0"/>
        <w:rPr/>
      </w:pPr>
      <w:r>
        <w:rPr>
          <w:bCs/>
          <w:szCs w:val="28"/>
        </w:rPr>
        <w:t>_______________________________________________________________________</w:t>
      </w:r>
    </w:p>
    <w:p>
      <w:pPr>
        <w:pStyle w:val="Normal"/>
        <w:spacing w:before="120" w:after="0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</w:t>
      </w:r>
    </w:p>
    <w:p>
      <w:pPr>
        <w:pStyle w:val="Normal"/>
        <w:spacing w:before="120" w:after="0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</w:t>
      </w:r>
    </w:p>
    <w:p>
      <w:pPr>
        <w:pStyle w:val="Normal"/>
        <w:spacing w:before="120" w:after="0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Your Name_________________________ School District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by May 1, 2020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garet Hutche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15 Primrose Ct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ter, SC  291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 emailed at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hutchens@s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utchens@sc.r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1:00Z</dcterms:created>
  <dc:creator>rschoono</dc:creator>
  <dc:description/>
  <cp:keywords/>
  <dc:language>en-US</dc:language>
  <cp:lastModifiedBy>Ruth Schoonover</cp:lastModifiedBy>
  <cp:lastPrinted>2010-11-17T16:15:00Z</cp:lastPrinted>
  <dcterms:modified xsi:type="dcterms:W3CDTF">2020-02-17T15:21:00Z</dcterms:modified>
  <cp:revision>2</cp:revision>
  <dc:subject/>
  <dc:title>FRIEND OF SCHOOL SOCIAL WORK AWARD</dc:title>
</cp:coreProperties>
</file>