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SOCIAL WORKER OF THE Y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ASSW member in good st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nstrated commitment to the position that extends beyond the expected duties of the school social work position (e.g. development of programs, innovations, presentations, advocacy for children and famil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standing achievements in field of school social work on behalf of students, families, school personnel, and/or the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ibutes to the knowledge of social work and the public in own area of experti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Representative of professional ethics of school social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braces the mission of SCASS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Has two or more years experience as a school social work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intains a current social work license and is a member of SCASS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Currently practicing school social worker as of the date of nomina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ee Name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District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Address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ephone Number   Work_______________ Home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y the reasons for your support:  (use extra paper if need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tted by: 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return by May 1, 2020 t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garet Hutche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15 Primrose C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ter, SC  291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 emailed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hutchens@s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tchens@s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2:00Z</dcterms:created>
  <dc:creator>rschoono</dc:creator>
  <dc:description/>
  <cp:keywords/>
  <dc:language>en-US</dc:language>
  <cp:lastModifiedBy>Ruth Schoonover</cp:lastModifiedBy>
  <cp:lastPrinted>2011-10-24T09:16:00Z</cp:lastPrinted>
  <dcterms:modified xsi:type="dcterms:W3CDTF">2020-02-17T15:22:00Z</dcterms:modified>
  <cp:revision>2</cp:revision>
  <dc:subject/>
  <dc:title>SCHOOL SOCIAL WORKER OF THE YEAR</dc:title>
</cp:coreProperties>
</file>