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3290</wp:posOffset>
            </wp:positionH>
            <wp:positionV relativeFrom="paragraph">
              <wp:posOffset>-589915</wp:posOffset>
            </wp:positionV>
            <wp:extent cx="200977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LCIRSA State Tournament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-up Instructio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before="0" w:after="0"/>
        <w:rPr/>
      </w:pPr>
      <w:r>
        <w:rPr>
          <w:i/>
          <w:caps/>
        </w:rPr>
        <w:t>For those who have already signed-up for IMLeagues and use it at your institution</w:t>
      </w:r>
      <w:r>
        <w:rPr>
          <w:caps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ign in as usual to your accou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nce you sign in there will be a blue search button on the top right, click on th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Once you click on the search button, you will be asked how you want to do you search, click on </w:t>
      </w:r>
      <w:r>
        <w:rPr>
          <w:i/>
        </w:rPr>
        <w:t>SCHOOL SEARCH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hen click G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croll down to look for LCIRSA State Tourna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Once you see the box for that, click on </w:t>
      </w:r>
      <w:r>
        <w:rPr>
          <w:i/>
        </w:rPr>
        <w:t>JOIN SCHOOL</w:t>
      </w:r>
      <w:r>
        <w:rPr/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nce you have joined the school, you will be able to create your team for the state tourna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IF YOU HAVE ANY ISSUES WITH THESE STEPS PLEASE JUMP ON LIVE CHAT AND IMLEAGUES WILL BE ABLE TO ASSIST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 xml:space="preserve">FOR THOSE WHO </w:t>
      </w:r>
      <w:r>
        <w:rPr>
          <w:b/>
          <w:i/>
        </w:rPr>
        <w:t>DO NOT</w:t>
      </w:r>
      <w:r>
        <w:rPr>
          <w:i/>
        </w:rPr>
        <w:t xml:space="preserve"> HAVE AN IMLEAGUES ACCOUNT AND/OR YOUR INSTITUTION DOES NOT USE I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Go  to </w:t>
      </w:r>
      <w:hyperlink r:id="rId3">
        <w:r>
          <w:rPr>
            <w:rStyle w:val="InternetLink"/>
          </w:rPr>
          <w:t>www.imleagues.com/Schools/LCIRSA/Registration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ll out the registration form.</w:t>
      </w:r>
    </w:p>
    <w:p>
      <w:pPr>
        <w:pStyle w:val="Defaul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You will be sent an activation email, </w:t>
      </w:r>
      <w:r>
        <w:rPr>
          <w:b/>
          <w:bCs/>
          <w:sz w:val="21"/>
          <w:szCs w:val="21"/>
        </w:rPr>
        <w:t xml:space="preserve">click the link in the email to login and activate your IMLeagues accoun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1"/>
          <w:szCs w:val="21"/>
        </w:rPr>
        <w:t>You should be automatically joined to your school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F YOU HAVE ANY ISSUES WITH THESE STEPS PLEASE JUMP ON LIVE CHAT AND IMLEAGUES WILL BE ABLE TO ASSIST YOU.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</w:rPr>
      </w:pPr>
      <w:r>
        <w:rPr>
          <w:i/>
        </w:rPr>
        <w:t>CREATING/JOINING TEAMS (THIS IS FOR EVERYONE)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How to sign up for an intramural sport: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1. Log in to your </w:t>
      </w:r>
      <w:r>
        <w:rPr>
          <w:b/>
          <w:bCs/>
          <w:sz w:val="21"/>
          <w:szCs w:val="21"/>
        </w:rPr>
        <w:t xml:space="preserve">IMLeagues.com </w:t>
      </w:r>
      <w:r>
        <w:rPr>
          <w:sz w:val="21"/>
          <w:szCs w:val="21"/>
        </w:rPr>
        <w:t xml:space="preserve">account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 xml:space="preserve">Click the Create/Join Team button </w:t>
      </w:r>
      <w:r>
        <w:rPr>
          <w:sz w:val="21"/>
          <w:szCs w:val="21"/>
        </w:rPr>
        <w:t xml:space="preserve">at the top right of your User Homepage page </w:t>
      </w:r>
    </w:p>
    <w:p>
      <w:pPr>
        <w:pStyle w:val="Default"/>
        <w:rPr/>
      </w:pPr>
      <w:r>
        <w:rPr>
          <w:sz w:val="21"/>
          <w:szCs w:val="21"/>
        </w:rPr>
        <w:t xml:space="preserve">OR  Click on the “ LCIRSA State Tournament” link to go to your school’s homepage on IMLeagues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. The current sports will be displayed, click on the sport you wish to join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 xml:space="preserve">4. Choose the league you wish to play in (Men’s, Women, Co-Rec, 6ft and Under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5. Choose the </w:t>
      </w:r>
      <w:r>
        <w:rPr>
          <w:b/>
          <w:sz w:val="21"/>
          <w:szCs w:val="21"/>
        </w:rPr>
        <w:t>POOL REGISTRATION</w:t>
      </w:r>
      <w:r>
        <w:rPr>
          <w:sz w:val="21"/>
          <w:szCs w:val="21"/>
        </w:rPr>
        <w:t xml:space="preserve"> division.  Teams will be played into a pool on Friday before the tournament begins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6. You can join the sport one of three ways: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. Create a team (For team captains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. Captains can invite members to their team by clicking the “Invite Members” link on the team page. Any invited members must accept the invitation to be joined to your team. </w:t>
      </w:r>
    </w:p>
    <w:p>
      <w:pPr>
        <w:pStyle w:val="Default"/>
        <w:spacing w:before="0" w:after="18"/>
        <w:rPr>
          <w:sz w:val="21"/>
          <w:szCs w:val="21"/>
        </w:rPr>
      </w:pPr>
      <w:r>
        <w:rPr>
          <w:sz w:val="21"/>
          <w:szCs w:val="21"/>
        </w:rPr>
        <w:t xml:space="preserve">1. If they’ve already registered on IMLeagues: search for their name, and invite them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2. If they haven’t yet registered on IMLeagues: scroll down to the “Invite by Email Address” box, and input their email address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b. Join a team </w:t>
      </w:r>
    </w:p>
    <w:p>
      <w:pPr>
        <w:pStyle w:val="Default"/>
        <w:spacing w:before="0" w:after="18"/>
        <w:rPr>
          <w:sz w:val="21"/>
          <w:szCs w:val="21"/>
        </w:rPr>
      </w:pPr>
      <w:r>
        <w:rPr>
          <w:sz w:val="21"/>
          <w:szCs w:val="21"/>
        </w:rPr>
        <w:t xml:space="preserve">i. Use the Create/Join Team Button at top right of every page </w:t>
      </w:r>
    </w:p>
    <w:p>
      <w:pPr>
        <w:pStyle w:val="Default"/>
        <w:spacing w:before="0" w:after="18"/>
        <w:rPr>
          <w:sz w:val="21"/>
          <w:szCs w:val="21"/>
        </w:rPr>
      </w:pPr>
      <w:r>
        <w:rPr>
          <w:sz w:val="21"/>
          <w:szCs w:val="21"/>
        </w:rPr>
        <w:t xml:space="preserve">ii. Accepting a request from the captain to join his team </w:t>
      </w:r>
    </w:p>
    <w:p>
      <w:pPr>
        <w:pStyle w:val="Default"/>
        <w:spacing w:before="0" w:after="18"/>
        <w:rPr>
          <w:sz w:val="21"/>
          <w:szCs w:val="21"/>
        </w:rPr>
      </w:pPr>
      <w:r>
        <w:rPr>
          <w:sz w:val="21"/>
          <w:szCs w:val="21"/>
        </w:rPr>
        <w:t xml:space="preserve">iii. Finding the team and captain name on division/league page and requesting to join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1"/>
          <w:szCs w:val="21"/>
        </w:rPr>
        <w:t>iv. Going to the captain’s player card page, viewing his team, and requesting to jo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leagues.com/Schools/LCIRSA/Registr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38:00Z</dcterms:created>
  <dc:creator>Stephen Clayton</dc:creator>
  <dc:description/>
  <cp:keywords/>
  <dc:language>en-US</dc:language>
  <cp:lastModifiedBy>Brittany Aswad</cp:lastModifiedBy>
  <dcterms:modified xsi:type="dcterms:W3CDTF">2018-01-11T18:38:00Z</dcterms:modified>
  <cp:revision>2</cp:revision>
  <dc:subject/>
  <dc:title/>
</cp:coreProperties>
</file>