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inguished Gentleman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much money do the guest pay to attend a drink mixer with the Congressma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is the Congressman able to keep 1.3 million dollar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es Thomas get the idea to run for offic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ow much money does a Congressman get paid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a PAC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a staff allowance?  How much is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many signatures are needed to get his name on the ballo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name of the party that endorses him for the ele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becomes his slog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y does he get such a bad office spa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is sitting at the table with him at the freshman dinn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is Dick Dod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committee is Dick Dodge chairman of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es a person get on a committee like Dick dod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es Thomas get his way on the committe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y does Dick Dodge say his committee is so much better than other committe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id the duck d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id the little girl want to see the Congressman (Thomas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causing the cancer in the little gir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y is it a conflict for Thomas to be on the power committee and investigating the power lines causing cancer issu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Dick Dodge’s response to his going public with the inform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 they steer Thomas away from pursuing the issue at fir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y can Eli Hawkins (Congressman) not get a bill on the floor of the house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es Dick Dodge plan to pressure the EPA to not release the report linking cancer and power lines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Dick Dodge believe the one million dollars is paying for?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6:00Z</dcterms:created>
  <dc:creator>mfluharty</dc:creator>
  <dc:description/>
  <cp:keywords/>
  <dc:language>en-US</dc:language>
  <cp:lastModifiedBy>Michael Fluharty</cp:lastModifiedBy>
  <cp:lastPrinted>2016-12-12T13:28:00Z</cp:lastPrinted>
  <dcterms:modified xsi:type="dcterms:W3CDTF">2020-10-19T00:46:00Z</dcterms:modified>
  <cp:revision>2</cp:revision>
  <dc:subject/>
  <dc:title>Distinguished Gentleman Questions</dc:title>
</cp:coreProperties>
</file>