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s for Federalist #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Madison define “faction”?  What are some examples of factions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methods of curing the mischiefs caused by f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ways of eliminating the causes of faction?  Why are both unaccep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Madison, what is the primary cause of confli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sues divided mankind in 1787?  Are those issues similar to the causes of today’s divi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remedies for controlling the effects of f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factions more easily controlled in large republ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federalism control f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rtions of Madison’s argument are the most persuasive?  What is the least persua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oes Madison have an optimistic or pessimistic view of human nature?  How did this viewpoint impact the drafting of the Co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s Madison right, or have factions sometimes gained control of our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9:00Z</dcterms:created>
  <dc:creator>David &amp; Karen Waples</dc:creator>
  <dc:description/>
  <cp:keywords/>
  <dc:language>en-US</dc:language>
  <cp:lastModifiedBy>Michael Fluharty</cp:lastModifiedBy>
  <dcterms:modified xsi:type="dcterms:W3CDTF">2024-07-31T17:09:00Z</dcterms:modified>
  <cp:revision>2</cp:revision>
  <dc:subject/>
  <dc:title>Questions for Federalist #10</dc:title>
</cp:coreProperties>
</file>