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iminal Justice Chapter 3 Worksheet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00050</wp:posOffset>
                </wp:positionV>
                <wp:extent cx="603885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ocabulary Li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iminologists</w:t>
                              <w:tab/>
                              <w:tab/>
                              <w:tab/>
                              <w:t>deterrent effect</w:t>
                              <w:tab/>
                              <w:tab/>
                              <w:t>general deterre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fic deterrence</w:t>
                              <w:tab/>
                              <w:tab/>
                              <w:t>Social Learning theory</w:t>
                              <w:tab/>
                              <w:tab/>
                              <w:t>collective efficac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ental efficacy</w:t>
                              <w:tab/>
                              <w:tab/>
                              <w:t xml:space="preserve">Social control theory </w:t>
                              <w:tab/>
                              <w:tab/>
                              <w:t>social reaction theor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itical criminology</w:t>
                              <w:tab/>
                              <w:tab/>
                              <w:t>state-organized crime</w:t>
                              <w:tab/>
                              <w:tab/>
                              <w:t>Developmental theo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ent trait theories</w:t>
                              <w:tab/>
                              <w:tab/>
                              <w:t>criminal propensity</w:t>
                              <w:tab/>
                              <w:tab/>
                              <w:t>Life course theori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 dependence</w:t>
                              <w:tab/>
                              <w:tab/>
                              <w:t xml:space="preserve">social capital 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01pt;mso-wrap-distance-left:0pt;mso-wrap-distance-right:9.05pt;mso-wrap-distance-top:3.6pt;mso-wrap-distance-bottom:3.6pt;margin-top:31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Vocabulary Li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iminologists</w:t>
                        <w:tab/>
                        <w:tab/>
                        <w:tab/>
                        <w:t>deterrent effect</w:t>
                        <w:tab/>
                        <w:tab/>
                        <w:t>general deterrence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fic deterrence</w:t>
                        <w:tab/>
                        <w:tab/>
                        <w:t>Social Learning theory</w:t>
                        <w:tab/>
                        <w:tab/>
                        <w:t>collective efficacy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ental efficacy</w:t>
                        <w:tab/>
                        <w:tab/>
                        <w:t xml:space="preserve">Social control theory </w:t>
                        <w:tab/>
                        <w:tab/>
                        <w:t>social reaction theory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itical criminology</w:t>
                        <w:tab/>
                        <w:tab/>
                        <w:t>state-organized crime</w:t>
                        <w:tab/>
                        <w:tab/>
                        <w:t>Developmental theo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tent trait theories</w:t>
                        <w:tab/>
                        <w:tab/>
                        <w:t>criminal propensity</w:t>
                        <w:tab/>
                        <w:tab/>
                        <w:t>Life course theorie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te dependence</w:t>
                        <w:tab/>
                        <w:tab/>
                        <w:t xml:space="preserve">social capital </w:t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the following questions.  (Should require one paragraph for each question)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972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%20justice%20chapter%203%20WS%2020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8:00Z</dcterms:created>
  <dc:creator>tech</dc:creator>
  <dc:description/>
  <dc:language>en-US</dc:language>
  <cp:lastModifiedBy>Michael Fluharty</cp:lastModifiedBy>
  <cp:lastPrinted>2024-10-21T18:55:00Z</cp:lastPrinted>
  <dcterms:modified xsi:type="dcterms:W3CDTF">2024-10-22T01:59:00Z</dcterms:modified>
  <cp:revision>3</cp:revision>
  <dc:subject/>
  <dc:title/>
</cp:coreProperties>
</file>