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M.I.T.O.T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ciation Montessori International Teachers of Texas Application For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91 E. Las Colinas Blvd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uite #130-25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rving, TX 7503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817) 773-21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</w:rPr>
        <w:t xml:space="preserve">           </w:t>
      </w:r>
      <w:r>
        <w:rPr>
          <w:b/>
        </w:rPr>
        <w:t>Date of Application 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chool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Director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Certifications (i.e.: A.M.I., etc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Students ___________</w:t>
        <w:tab/>
        <w:tab/>
        <w:t>Ages of Students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and After School (hours)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currently licensed by the state?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y do you wish to be inspected and licensed by A.M.I.T.O.T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</w:t>
    </w:r>
    <w:r>
      <w:rPr/>
      <w:t>Return application to A.M.I.T.O.T. at the address listed above.</w:t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8:00Z</dcterms:created>
  <dc:creator>Brenda</dc:creator>
  <dc:description/>
  <cp:keywords/>
  <dc:language>en-US</dc:language>
  <cp:lastModifiedBy>Debby Riordan</cp:lastModifiedBy>
  <cp:lastPrinted>2010-09-29T10:49:00Z</cp:lastPrinted>
  <dcterms:modified xsi:type="dcterms:W3CDTF">2020-09-25T20:28:00Z</dcterms:modified>
  <cp:revision>7</cp:revision>
  <dc:subject/>
  <dc:title>A</dc:title>
</cp:coreProperties>
</file>