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SCHOOL NAME: __________________________________________  DATE: ______________</w:t>
      </w:r>
    </w:p>
    <w:p>
      <w:pPr>
        <w:pStyle w:val="TextBody"/>
        <w:rPr>
          <w:sz w:val="32"/>
        </w:rPr>
      </w:pPr>
      <w:r>
        <w:rPr>
          <w:sz w:val="32"/>
        </w:rPr>
        <w:t>PHONE 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/>
      </w:pPr>
      <w:r>
        <w:rPr>
          <w:sz w:val="32"/>
        </w:rPr>
        <w:t xml:space="preserve">TEACHING STAFF:  </w:t>
      </w:r>
      <w:r>
        <w:rPr/>
        <w:t>(PLEASE ATTACH ADDITIONAL SHEETS IF NECESSARY TO DESCRIBE EACH TEACHING STAFF MEMBER.)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TYPE OF MONTESSORI TRAINING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7470</wp:posOffset>
                </wp:positionV>
                <wp:extent cx="0" cy="3931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1pt" to="-7.2pt,3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77470</wp:posOffset>
                </wp:positionV>
                <wp:extent cx="868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1pt" to="676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5360</wp:posOffset>
                </wp:positionH>
                <wp:positionV relativeFrom="paragraph">
                  <wp:posOffset>77470</wp:posOffset>
                </wp:positionV>
                <wp:extent cx="0" cy="3931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6.1pt" to="676.8pt,3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77470</wp:posOffset>
                </wp:positionV>
                <wp:extent cx="0" cy="3931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1pt" to="158.4pt,3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77470</wp:posOffset>
                </wp:positionV>
                <wp:extent cx="0" cy="3931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1pt" to="237.6pt,3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0" cy="3931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24pt,3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77470</wp:posOffset>
                </wp:positionV>
                <wp:extent cx="0" cy="3931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.1pt" to="410.4pt,3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77470</wp:posOffset>
                </wp:positionV>
                <wp:extent cx="0" cy="3931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1pt" to="504pt,3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8080</wp:posOffset>
                </wp:positionH>
                <wp:positionV relativeFrom="paragraph">
                  <wp:posOffset>77470</wp:posOffset>
                </wp:positionV>
                <wp:extent cx="0" cy="3931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6.1pt" to="590.4pt,3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TEACHER’S NA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5080</wp:posOffset>
                </wp:positionV>
                <wp:extent cx="868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4pt" to="676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ONTESSORI TRAINING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CEIVED FROM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868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1pt" to="676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OCATION &amp; DAT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F TRAINING COUR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25400</wp:posOffset>
                </wp:positionV>
                <wp:extent cx="868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pt" to="676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RTIFICATE NUMB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44450</wp:posOffset>
                </wp:positionV>
                <wp:extent cx="868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5pt" to="676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GE LEVEL OF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RTIF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8686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75pt" to="676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YEARS OF TEACH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PERIENCE (INC. PRESENT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20015</wp:posOffset>
                </wp:positionV>
                <wp:extent cx="8686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45pt" to="676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YPE OF GROUP EA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EACHER IS RESPONSIBL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:  (TODDLER, PRIMARY,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12725</wp:posOffset>
                </wp:positionV>
                <wp:extent cx="8686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75pt" to="676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LOWER OR UPPER ELEM., ETC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2:00Z</dcterms:created>
  <dc:creator>Recep</dc:creator>
  <dc:description/>
  <dc:language>en-US</dc:language>
  <cp:lastModifiedBy>Owner</cp:lastModifiedBy>
  <cp:lastPrinted>2003-09-24T13:26:00Z</cp:lastPrinted>
  <dcterms:modified xsi:type="dcterms:W3CDTF">2014-01-07T17:22:00Z</dcterms:modified>
  <cp:revision>2</cp:revision>
  <dc:subject/>
  <dc:title>A</dc:title>
</cp:coreProperties>
</file>